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7786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77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40.05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72580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от  «_02_»_________июня 2025_________ г. N__5547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57.1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от  «_02_»_________июня 2025_________ г. N__5547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73785</wp:posOffset>
                </wp:positionH>
                <wp:positionV relativeFrom="paragraph">
                  <wp:posOffset>1694815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33.45pt;mso-position-vertical-relative:text;margin-left:8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8"/>
      </w:tblGrid>
      <w:tr>
        <w:trPr/>
        <w:tc>
          <w:tcPr>
            <w:tcW w:w="8798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 выдаче АО «Газпром газораспределение Курган» разрешения на использование земель для размещения газопровода, не требующего разрешения на строительство, по улице Одесская                                                       в  посёлке Южный города Кургана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overflowPunct w:val="true"/>
        <w:ind w:firstLine="708"/>
        <w:jc w:val="both"/>
        <w:textAlignment w:val="auto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о статьей 39.33, пунктом 3 статьи 39.36 Земельного кодекса Российской Федерации, Постановлением Правительства Российской Федерации от 03.12.2014 г. № 1300 «Об утверждении перечня видов объектов, размещение которых может осуществляться на землях или 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Курганской области от 14.07.2015 г. № 220 «Об утверждении Порядка и условий размещения объектов, размещение которых осуществляет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» Администрация города Кургана </w:t>
      </w:r>
      <w:r>
        <w:rPr>
          <w:rFonts w:cs="PT Astra Serif" w:ascii="PT Astra Serif" w:hAnsi="PT Astra Serif"/>
          <w:b/>
          <w:spacing w:val="3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 Департаменту архитектуры, строительства и земельных отношений Администрации города Курган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  <w:szCs w:val="28"/>
        </w:rPr>
        <w:t>1) выдать акционерному обществу «Газпром газораспределение Курган» (</w:t>
      </w:r>
      <w:r>
        <w:rPr>
          <w:rFonts w:cs="TimesNewRomanPSMT;MS Gothic" w:ascii="PT Astra Serif" w:hAnsi="PT Astra Serif"/>
          <w:sz w:val="28"/>
          <w:szCs w:val="28"/>
        </w:rPr>
        <w:t>ОГРН 1064501181106, ИНН 4501126386)</w:t>
      </w:r>
      <w:r>
        <w:rPr>
          <w:rFonts w:cs="TimesNewRomanPSMT;MS Gothic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разрешение на использование земель </w:t>
      </w:r>
      <w:r>
        <w:rPr>
          <w:rFonts w:cs="PT Astra Serif" w:ascii="PT Astra Serif" w:hAnsi="PT Astra Serif"/>
          <w:sz w:val="28"/>
        </w:rPr>
        <w:t>в границах кадастрового квартала 45:25:100401, общей п</w:t>
      </w:r>
      <w:r>
        <w:rPr>
          <w:rFonts w:cs="PT Astra Serif" w:ascii="PT Astra Serif" w:hAnsi="PT Astra Serif"/>
          <w:sz w:val="28"/>
          <w:szCs w:val="28"/>
        </w:rPr>
        <w:t>лощадью 5 кв. м в соответствии со схемой границ, предполагаемых к использованию земель на кадастровом плане территори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</w:rPr>
        <w:t>Цель использования земель: для размещения газопровода, не требующего разрешения на строительство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</w:rPr>
        <w:t>Местоположение земель: Курганская область, город Курган</w:t>
      </w:r>
      <w:r>
        <w:rPr>
          <w:rFonts w:cs="PT Astra Serif" w:ascii="PT Astra Serif" w:hAnsi="PT Astra Serif"/>
          <w:sz w:val="28"/>
          <w:szCs w:val="24"/>
        </w:rPr>
        <w:t>,                посёлок Южный, улица Одесская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рок разрешения на использование земель – три месяца;</w:t>
      </w:r>
    </w:p>
    <w:p>
      <w:pPr>
        <w:pStyle w:val="Normal"/>
        <w:overflowPunct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) в течение десяти рабочих дней со дня выдачи разрешения на использование земель направить копию этого разрешения в федеральный орган исполнительной власти, уполномоченный на осуществление государственного земельного надзора;</w:t>
      </w:r>
    </w:p>
    <w:p>
      <w:pPr>
        <w:pStyle w:val="Normal"/>
        <w:overflowPunct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) в случае предоставления земельного участка гражданину или юридическому лицу направить уведомление о прекращении действия разрешения на использование земель </w:t>
      </w:r>
      <w:r>
        <w:rPr>
          <w:rFonts w:cs="PT Astra Serif" w:ascii="PT Astra Serif" w:hAnsi="PT Astra Serif"/>
          <w:sz w:val="28"/>
        </w:rPr>
        <w:t xml:space="preserve">АО </w:t>
      </w:r>
      <w:r>
        <w:rPr>
          <w:rFonts w:cs="PT Astra Serif" w:ascii="PT Astra Serif" w:hAnsi="PT Astra Serif"/>
          <w:sz w:val="28"/>
          <w:szCs w:val="28"/>
        </w:rPr>
        <w:t>«Газпром газораспределение Курган» в течение пяти рабочих дней со дня принятия решения о предоставлении земельного участка, а копию этого уведомления – в течение десяти рабочих дней в федеральный орган исполнительной власти, уполномоченный на осуществление государственного земельного надзора.</w:t>
      </w:r>
    </w:p>
    <w:p>
      <w:pPr>
        <w:pStyle w:val="Normal"/>
        <w:overflowPunct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 </w:t>
      </w:r>
      <w:r>
        <w:rPr>
          <w:rFonts w:cs="PT Astra Serif" w:ascii="PT Astra Serif" w:hAnsi="PT Astra Serif"/>
          <w:sz w:val="28"/>
        </w:rPr>
        <w:t xml:space="preserve">АО </w:t>
      </w:r>
      <w:r>
        <w:rPr>
          <w:rFonts w:cs="PT Astra Serif" w:ascii="PT Astra Serif" w:hAnsi="PT Astra Serif"/>
          <w:sz w:val="28"/>
          <w:szCs w:val="28"/>
        </w:rPr>
        <w:t>«Газпром газораспределение Курган» обязать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 использовать земли в соответствии с целью, указанной в пункте 1 настоящего постановления, способами, не наносящими вред окружающей среде, в том числе, земле как природному объекту, не допускать действий, приводящих к ухудшению качественных характеристик земель, экологической обстановки в границах земель и прилегающей территори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 вносить плату за использование земель в порядке, установленном в разрешении на использование земель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) в случае, если использование земель на основании разрешения на использование земель приведет к порче либо уничтожению плодородного слоя почвы в границах земель, указанных в пункте 1 настоящего постановления, привести данные земли в состояние, пригодное для их использования в соответствии с разрешенным использованием; выполнить необходимые работы по рекультивации земель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 при использовании земель выполнять требования в сфере благоустройства, предусмотренные Правилами благоустройства территории города Курган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 Контроль за вы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Глава города Кургана                                                                 А.А. Науменко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</w:rPr>
        <w:t>Васильева Полина Евгеньевн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18"/>
        </w:rPr>
        <w:t xml:space="preserve">(3522) </w:t>
      </w:r>
      <w:r>
        <w:rPr>
          <w:rFonts w:cs="PT Astra Serif" w:ascii="PT Astra Serif" w:hAnsi="PT Astra Serif"/>
        </w:rPr>
        <w:t>42-86-83 доб. 639#</w:t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8:13:00Z</dcterms:created>
  <dc:creator>mer</dc:creator>
  <dc:description/>
  <cp:keywords/>
  <dc:language>en-US</dc:language>
  <cp:lastModifiedBy>ostrouhova</cp:lastModifiedBy>
  <cp:lastPrinted>2021-08-23T15:45:00Z</cp:lastPrinted>
  <dcterms:modified xsi:type="dcterms:W3CDTF">2025-06-02T08:13:00Z</dcterms:modified>
  <cp:revision>2</cp:revision>
  <dc:subject/>
  <dc:title>АДМИНИСТРАЦИЯ ГОРОДА КУРГАНА</dc:title>
</cp:coreProperties>
</file>