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2_»_________июня 2025_________ г. N__549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2_»_________июня 2025_________ г. N__549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закрытии движения транспортных средств по пр. Конституции вблизи Культурно-исторического комплекса «Царево городище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связи с выполнением работ ООО «Тепловодомонтаж» по восстановлению асфальтового покрытия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Разрешить закрытие движения транспортных средств по пр. Конституции в границах зданий 32А и 32А/1, расположенных вблизи Культурно-исторического комплекса «Царево городище» с 10:00 ч. 29.05.2025 г. до 22:00 ч. 06.06.2025 г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Исполнителю работ ООО «Тепловодомонтаж» оформить разрешение на производство земляных работ в установленном порядке, установить соответствующие дорожные знаки и ограждени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МКУ «Транспортное управление» внести изменения в схему движения городского общественного транспорта и известить население города через средства массовой информ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Рекомендовать УМВД России по городу Кургану обеспечить контроль за выполнением безопасных условий дорожного движения при производстве работ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Управлению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Настоящее постановление распространяет свое действие на правоотношения, возникшие с 29.05.2025 г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  <w:tab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310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города Курга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ьминова Лилия Андр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9-06 доб. 543#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1:00Z</dcterms:created>
  <dc:creator>Лилия Андреевна Тельминова</dc:creator>
  <dc:description/>
  <dc:language>en-US</dc:language>
  <cp:lastModifiedBy>Наталья Кузменчук</cp:lastModifiedBy>
  <cp:lastPrinted>2009-10-05T09:10:00Z</cp:lastPrinted>
  <dcterms:modified xsi:type="dcterms:W3CDTF">2025-06-02T08:01:00Z</dcterms:modified>
  <cp:revision>2</cp:revision>
  <dc:subject/>
  <dc:title>АДМИНИСТРАЦИЯ ГОРОДА КУРГАНА</dc:title>
</cp:coreProperties>
</file>