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2_»_________июня 2025_________ г. N__549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2_»_________июня 2025_________ г. N__549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города Кургана от 23.12.2023г. № 1150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«Об утверждении муниципальной Программы «Развитие физической культуры и спорта в городе Кургане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  <w:b/>
          <w:b/>
          <w:spacing w:val="60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города Кургана, 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  <w:sz w:val="28"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Внести в приложение к постановлению Администрации города Кургана от 23.12.2023г. № 11506 «Об утверждении муниципальной Программы «Развитие физической культуры и спорта в городе Кургане» следующие изменения:</w:t>
      </w:r>
    </w:p>
    <w:p>
      <w:pPr>
        <w:pStyle w:val="Normal"/>
        <w:spacing w:before="0" w:after="12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таблице «Паспорт муниципальной Программы «Развитие физической культуры и спорта в городе Кургане» строку «Финансовое обеспечение муниципальной Программы»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641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/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Финансовое обеспечени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Бюджет города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ab/>
              <w:t xml:space="preserve">в 2024 году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9 796, 10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ab/>
              <w:t>в 2025 году – 137 50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ab/>
              <w:t>в 2026 году – 108 25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бластной бюджет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в 2024 году – 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ab/>
              <w:t>в 2025 году – 0 тыс. рублей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ab/>
              <w:t>в 2026 году – 0 тыс. рублей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Всего по Программе – 485 564, 1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) в раздел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«Сведения о распределении объемов финансирования муниципальной программы по источникам и годам реализации» пункт 22 изложить в следующей редакц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«</w:t>
      </w:r>
      <w:r>
        <w:rPr>
          <w:rFonts w:cs="PT Astra Serif;Times New Roman" w:ascii="PT Astra Serif;Times New Roman" w:hAnsi="PT Astra Serif;Times New Roman"/>
          <w:sz w:val="28"/>
        </w:rPr>
        <w:t>22.Финансирование Программы осуществляется за счет средств бюджета гор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Объем финансирования за счет средств бюджета города составляет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>в 2024 году 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39 796, 10</w:t>
      </w:r>
      <w:r>
        <w:rPr>
          <w:rFonts w:cs="PT Astra Serif;Times New Roman" w:ascii="PT Astra Serif;Times New Roman" w:hAnsi="PT Astra Serif;Times New Roman"/>
          <w:sz w:val="28"/>
        </w:rPr>
        <w:t xml:space="preserve"> тыс. рублей,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>в 2025 году – 137 509 тыс. рублей,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>в 2026 году – 108 259тыс.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бластной бюджет составляет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>в 2024 году – 0 тыс. рублей,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>в 2025 году –  0 тыс. рублей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ab/>
        <w:t>в 2026 году –  0 тыс.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сего по Программе – 485 564, 10  тыс. рублей.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) разделы </w:t>
      </w:r>
      <w:r>
        <w:rPr>
          <w:rFonts w:cs="PT Astra Serif;Times New Roman" w:ascii="PT Astra Serif;Times New Roman" w:hAnsi="PT Astra Serif;Times New Roman"/>
          <w:sz w:val="28"/>
          <w:lang w:val="en-US"/>
        </w:rPr>
        <w:t>IV</w:t>
      </w:r>
      <w:r>
        <w:rPr>
          <w:rFonts w:cs="PT Astra Serif;Times New Roman" w:ascii="PT Astra Serif;Times New Roman" w:hAnsi="PT Astra Serif;Times New Roman"/>
          <w:sz w:val="28"/>
        </w:rPr>
        <w:t xml:space="preserve">. «Технико-экономическое обоснование муниципальной программы», </w:t>
      </w:r>
      <w:r>
        <w:rPr>
          <w:rFonts w:cs="PT Astra Serif;Times New Roman" w:ascii="PT Astra Serif;Times New Roman" w:hAnsi="PT Astra Serif;Times New Roman"/>
          <w:sz w:val="28"/>
          <w:lang w:val="en-US"/>
        </w:rPr>
        <w:t>VII</w:t>
      </w:r>
      <w:r>
        <w:rPr>
          <w:rFonts w:cs="PT Astra Serif;Times New Roman" w:ascii="PT Astra Serif;Times New Roman" w:hAnsi="PT Astra Serif;Times New Roman"/>
          <w:sz w:val="28"/>
        </w:rPr>
        <w:t>. «Система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йствие настоящего постановления распространить на правоотношения, возникшие с 11.12.2024г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21"/>
        <w:tabs>
          <w:tab w:val="clear" w:pos="708"/>
          <w:tab w:val="left" w:pos="0" w:leader="none"/>
        </w:tabs>
        <w:ind w:left="0" w:firstLine="142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                                                                  А.А. Науменко</w:t>
      </w:r>
      <w:bookmarkStart w:id="0" w:name="_GoBack"/>
      <w:bookmarkEnd w:id="0"/>
    </w:p>
    <w:p>
      <w:pPr>
        <w:pStyle w:val="Normal"/>
        <w:ind w:left="106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лугин Александр Сергеевич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2-88-94 доб. 364#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Кургана</w:t>
      </w:r>
    </w:p>
    <w:p>
      <w:pPr>
        <w:pStyle w:val="Normal"/>
        <w:widowControl w:val="false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«_02_»__06.2025_____ г. № _5497_</w:t>
      </w:r>
    </w:p>
    <w:p>
      <w:pPr>
        <w:pStyle w:val="Normal"/>
        <w:widowControl w:val="false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 в постановление Администрации города Кургана от 23.12.2023г. № 11506 «Об утверждении муниципальной Программы «Развитие физической культуры и спорта в городе Кургане»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РАЗДЕЛ IV. ТЕХНИКО-ЭКОНОМИЧЕСКОЕ ОБОСНОВАНИЕ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4"/>
        <w:gridCol w:w="1673"/>
        <w:gridCol w:w="1673"/>
        <w:gridCol w:w="2081"/>
      </w:tblGrid>
      <w:tr>
        <w:trPr>
          <w:trHeight w:val="29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е обеспечение (тыс. руб.)</w:t>
            </w:r>
          </w:p>
        </w:tc>
      </w:tr>
      <w:tr>
        <w:trPr>
          <w:trHeight w:val="3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</w:tr>
      <w:tr>
        <w:trPr>
          <w:trHeight w:val="1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Информационно-пропагандистское обеспечение развития физической культуры и спо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24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звитие физкультурно-оздоровительной и спортивно-массовой работы среди детей, подростков, молодежи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взрослого населения города и лиц с ограниченными возможност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7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4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450</w:t>
            </w:r>
          </w:p>
        </w:tc>
      </w:tr>
      <w:tr>
        <w:trPr>
          <w:trHeight w:val="1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6 8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 8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598</w:t>
            </w:r>
          </w:p>
        </w:tc>
      </w:tr>
      <w:tr>
        <w:trPr>
          <w:trHeight w:val="1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условий для внедрения Всероссийского физкультурно-спортивного комплекса «Готов к труду и обороне» (ГТО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 795, 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5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577</w:t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материально-технической базы спор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6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1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условий для реализации программ спортивной подготовки в муниципальных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х спо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 532, 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34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РАЗДЕЛ VII. СИСТЕМА ПРОГРАММНЫХ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"/>
        <w:gridCol w:w="5241"/>
        <w:gridCol w:w="1699"/>
        <w:gridCol w:w="2125"/>
        <w:gridCol w:w="1142"/>
        <w:gridCol w:w="141"/>
        <w:gridCol w:w="274"/>
        <w:gridCol w:w="1002"/>
        <w:gridCol w:w="19"/>
        <w:gridCol w:w="18"/>
        <w:gridCol w:w="950"/>
        <w:gridCol w:w="24"/>
        <w:gridCol w:w="1110"/>
      </w:tblGrid>
      <w:tr>
        <w:trPr>
          <w:tblHeader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исполн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Финансовое обеспечение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Источник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Объем, тыс. рублей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202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2026 г.</w:t>
            </w:r>
          </w:p>
        </w:tc>
      </w:tr>
      <w:tr>
        <w:trPr>
          <w:trHeight w:val="495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. Задача: Формирование у различных категорий населения города Кургана потребности в систематических занятиях физической культурой и спортом.</w:t>
            </w:r>
          </w:p>
        </w:tc>
      </w:tr>
      <w:tr>
        <w:trPr>
          <w:trHeight w:val="318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. Информационно-пропагандистское обеспечение развития физической культуры и спорта</w:t>
            </w:r>
          </w:p>
        </w:tc>
      </w:tr>
      <w:tr>
        <w:trPr>
          <w:trHeight w:val="117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Изготовление спортивной атрибутики и печатной продукции, информационно-пропагандистских материал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4-2026 г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. Задача: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Повышение доступности и качества физкультурно-спортивных услуг, предоставляемых всем категориям населения города Кургана, в том числе инвалидам и лицам с ограниченными возможностями здоровья.</w:t>
            </w:r>
          </w:p>
        </w:tc>
      </w:tr>
      <w:tr>
        <w:trPr>
          <w:trHeight w:val="713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. Развитие физкультурно-оздоровительной и спортивно-массовой работы среди детей, подростков, молодежи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взрослого населения города и лиц с ограниченными возможностями</w:t>
            </w:r>
          </w:p>
        </w:tc>
      </w:tr>
      <w:tr>
        <w:trPr>
          <w:trHeight w:val="11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одготовка и проведение физкультурно-оздоровительных и спортивно-массовых мероприятий, спортивных соревнований, конкурсов, фестивалей среди различных возрастов и категорий населения горо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7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450</w:t>
            </w:r>
          </w:p>
        </w:tc>
      </w:tr>
      <w:tr>
        <w:trPr>
          <w:trHeight w:val="525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III. Задача: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вершенствование системы подготовки спортсменов высокого класса и спортивного резерва путем внедрения новых технологий в области спорта высших достижений и массового спорта.</w:t>
            </w:r>
          </w:p>
        </w:tc>
      </w:tr>
      <w:tr>
        <w:trPr>
          <w:trHeight w:val="288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Совершенствование системы подготовки спортивного резерва и спортсменов высокого класса</w:t>
            </w:r>
          </w:p>
        </w:tc>
      </w:tr>
      <w:tr>
        <w:trPr>
          <w:trHeight w:val="11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Совершенствование системы подготовки спортивного резерва 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сменов высокого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дополнительного образования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ые организ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6 8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 8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598</w:t>
            </w:r>
          </w:p>
        </w:tc>
      </w:tr>
      <w:tr>
        <w:trPr>
          <w:trHeight w:val="74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1.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889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</w:t>
            </w:r>
          </w:p>
        </w:tc>
      </w:tr>
      <w:tr>
        <w:trPr>
          <w:trHeight w:val="77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тренировочного процесса и мероприятий по развитию мини-футбола в городе Курган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ые организ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250</w:t>
            </w:r>
          </w:p>
        </w:tc>
      </w:tr>
      <w:tr>
        <w:trPr>
          <w:trHeight w:val="79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тренировочного процесса, Первенства России и мероприятий по развитию хоккея в городе Курган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ртивные организ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 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 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IV. Задача: Проведение мероприятий Всероссийского физкультурно-спортивного комплекса «Готов к труду и обороне» (ГТО).</w:t>
            </w:r>
          </w:p>
        </w:tc>
      </w:tr>
      <w:tr>
        <w:trPr>
          <w:trHeight w:val="345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 Создание условий для внедрения Всероссийского физкультурно-спортивного комплекса «Готов к труду и обороне» (ГТО)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Обеспечение деятельности центра тестирования и мест тестирования по выполнению видов испытаний (тестов), проведение спортивно-массовых мероприятий и городских конкурсов ВФСК "Готов к труду и обороне" (ГТ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«ДСО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795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</w:t>
            </w:r>
          </w:p>
        </w:tc>
      </w:tr>
      <w:tr>
        <w:trPr>
          <w:trHeight w:val="765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V. Развитие материально-технической базы массового спорта и спорта высших достижений, в том числе для подготовки спортивного резерва, развитие физкультурно-спортивной инфраструктуры для занятий массовым спортом по месту жительства.</w:t>
            </w:r>
          </w:p>
        </w:tc>
      </w:tr>
      <w:tr>
        <w:trPr>
          <w:trHeight w:val="330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. Развитие материально-технической базы спорта.</w:t>
            </w:r>
          </w:p>
        </w:tc>
      </w:tr>
      <w:tr>
        <w:trPr>
          <w:trHeight w:val="1402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.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троительство, ремонт, реконструкция, сертификация, обеспечение безопасности муниципальных объектов спорт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«ДС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6,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СиЗ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.  Создание условий для реализации программ спортивной подготовки в муниципальных учреждениях спорт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деятельности по реализации программ спортивной подготов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е детско-юношеские спортивные школы города Курга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 532, 3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3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9 796, 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7 5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8 259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dmin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2:00Z</dcterms:created>
  <dc:creator>sukmanova</dc:creator>
  <dc:description/>
  <cp:keywords/>
  <dc:language>en-US</dc:language>
  <cp:lastModifiedBy>Наталья Кузменчук</cp:lastModifiedBy>
  <cp:lastPrinted>2022-08-10T10:49:00Z</cp:lastPrinted>
  <dcterms:modified xsi:type="dcterms:W3CDTF">2025-06-02T06:52:00Z</dcterms:modified>
  <cp:revision>2</cp:revision>
  <dc:subject/>
  <dc:title>АДМИНИСТРАЦИЯ ГОРОДА КУРГАНА</dc:title>
</cp:coreProperties>
</file>