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2_»_________июня 2025_________ г. N__55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2_»_________июня 2025_________ г. N__55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признании утратившими силу правовых акт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и города Курган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, Администрация города Кургана</w:t>
      </w:r>
      <w:r>
        <w:rPr>
          <w:rFonts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изнать утратившими силу постановления Администрации города Кургана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28.12.2023 года № 11847 «Об утверждении муниципальной программы города Кургана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азвитие культуры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27.12.2023 года № 11741 «Об утверждении муниципальной программы города Кургана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Любимый го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28.12.2023 года № 11825 «Об утверждении муниципальной программы города Кургана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армонизация межэтнических и межконфессиональных отношений и профилактика проявлений экстремизма в городе Курга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Действие настоящего постановления распространить на правоотношения, возникшие с 01.01.2025 года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Контроль за выполнением данного постановления возложить на </w:t>
      </w:r>
      <w:r>
        <w:rPr>
          <w:rFonts w:cs="Times New Roman" w:ascii="PT Astra Serif;Times New Roman" w:hAnsi="PT Astra Serif;Times New Roman"/>
          <w:sz w:val="28"/>
          <w:szCs w:val="28"/>
        </w:rPr>
        <w:t>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города Кургана                                                                 А.А. Науменко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ламатова Людмила Никола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42-88-95 доб.36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9:00Z</dcterms:created>
  <dc:creator>sukmanova</dc:creator>
  <dc:description/>
  <cp:keywords/>
  <dc:language>en-US</dc:language>
  <cp:lastModifiedBy>Наталья Кузменчук</cp:lastModifiedBy>
  <cp:lastPrinted>2009-10-05T09:10:00Z</cp:lastPrinted>
  <dcterms:modified xsi:type="dcterms:W3CDTF">2025-06-02T06:29:00Z</dcterms:modified>
  <cp:revision>2</cp:revision>
  <dc:subject/>
  <dc:title>АДМИНИСТРАЦИЯ ГОРОДА КУРГАНА</dc:title>
</cp:coreProperties>
</file>