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985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ГЛАВА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9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985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ГЛАВА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2214245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2_»_________июня 2025_________ г. N__56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74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2_»_________июня 2025_________ г. N__56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17570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8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несении изменений в постановление Главы города Кургана от 10.10.2011 г. № 149 «Об утверждении Положения об официальном сайте муниципального образования города Кургана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ind w:firstLine="708"/>
        <w:jc w:val="both"/>
        <w:rPr>
          <w:rFonts w:ascii="PT Astra Serif;Times New Roman" w:hAnsi="PT Astra Serif;Times New Roman" w:cs="PT Astra Serif;Times New Roman"/>
          <w:spacing w:val="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9.02.2009 г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города Кургана </w:t>
      </w:r>
      <w:r>
        <w:rPr>
          <w:rFonts w:cs="PT Astra Serif;Times New Roman" w:ascii="PT Astra Serif;Times New Roman" w:hAnsi="PT Astra Serif;Times New Roman"/>
          <w:spacing w:val="20"/>
          <w:sz w:val="28"/>
          <w:szCs w:val="28"/>
        </w:rPr>
        <w:t>постановля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 таблицу «Состав информации о деятельности Контрольно-счетной палаты города Кургана, периодичность ее обновления и ответственные за подготовку, размещение, публикацию на Интернет-сайте» приложения к постановлению Главы города Кургана от 10.10.2011г. № 149 «Об утверждении Положения об официальном сайте муниципального образования города Кургана» внести следующие изменени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я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 строку 6 таблицы изложить в следующей редакции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15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842"/>
        <w:gridCol w:w="1560"/>
        <w:gridCol w:w="2126"/>
        <w:gridCol w:w="2068"/>
      </w:tblGrid>
      <w:tr>
        <w:trPr>
          <w:trHeight w:val="11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Arial Unicode MS" w:cs="PT Astra Serif;Times New Roman"/>
                <w:sz w:val="28"/>
                <w:szCs w:val="28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о Контрольно-счетной палате города Ку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ind w:left="68" w:right="68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Главная – КСП –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ламент К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8" w:right="6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8" w:right="6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о-счетная палата города Курга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8" w:right="6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массовых коммуникаций и общественных отношений Администрации города Кургана</w:t>
            </w:r>
          </w:p>
        </w:tc>
      </w:tr>
      <w:tr>
        <w:trPr>
          <w:trHeight w:val="5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ind w:left="68" w:right="68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Главная – КСП –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 работы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8" w:right="6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2 рабочих дней с момента внесения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8" w:right="6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о-счетная палата города Курга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8" w:right="6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массовых коммуникаций и общественных отношений Администрации города Кургана</w:t>
            </w:r>
          </w:p>
        </w:tc>
      </w:tr>
      <w:tr>
        <w:trPr>
          <w:trHeight w:val="1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ind w:left="68" w:right="68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Главная – КСП –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ы и заключения КСП по итогам контро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8" w:right="6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8" w:right="6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о-счетная палата города Курга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8" w:right="6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массовых коммуникаций и общественных отношений Администрации города Кургана</w:t>
            </w:r>
          </w:p>
        </w:tc>
      </w:tr>
      <w:tr>
        <w:trPr>
          <w:trHeight w:val="1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ind w:left="68" w:right="68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Главная – КСП –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ожение о порядке осуществления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8" w:right="6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8" w:right="6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о-счетная палата города Курга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8" w:right="6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массовых коммуникаций и общественных отношений Администрации города Кургана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spacing w:before="0" w:after="0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spacing w:before="0" w:after="0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                                                   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18"/>
        </w:rPr>
      </w:pPr>
      <w:r>
        <w:rPr>
          <w:rFonts w:cs="PT Astra Serif;Times New Roman" w:ascii="PT Astra Serif;Times New Roman" w:hAnsi="PT Astra Serif;Times New Roman"/>
          <w:sz w:val="28"/>
          <w:szCs w:val="1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Нечаева Евгения Вячеславов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8-08,  доб.239#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18"/>
        </w:rPr>
      </w:pPr>
      <w:r>
        <w:rPr>
          <w:rFonts w:cs="PT Astra Serif;Times New Roman" w:ascii="PT Astra Serif;Times New Roman" w:hAnsi="PT Astra Serif;Times New Roman"/>
          <w:sz w:val="28"/>
          <w:szCs w:val="1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tLeast" w:line="100"/>
      <w:jc w:val="both"/>
    </w:pPr>
    <w:rPr>
      <w:rFonts w:eastAsia="Arial Unicode MS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лавы о благодарностя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3:00Z</dcterms:created>
  <dc:creator>Евгения Нечаева</dc:creator>
  <dc:description/>
  <cp:keywords/>
  <dc:language>en-US</dc:language>
  <cp:lastModifiedBy>Наталья Кузменчук</cp:lastModifiedBy>
  <cp:lastPrinted>2025-05-30T16:48:00Z</cp:lastPrinted>
  <dcterms:modified xsi:type="dcterms:W3CDTF">2025-06-02T06:23:00Z</dcterms:modified>
  <cp:revision>2</cp:revision>
  <dc:subject/>
  <dc:title>АДМИНИСТРАЦИЯ ГОРОДА КУРГАНА</dc:title>
</cp:coreProperties>
</file>