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2_»_________июня 2025_________ г. N__552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2_»_________июня 2025_________ г. N__552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О проведении электронного аукциона </w:t>
            </w:r>
            <w:bookmarkStart w:id="0" w:name="OLE_LINK1"/>
            <w:bookmarkStart w:id="1" w:name="OLE_LINK2"/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о продаже права на заключение договоров на установку и эксплуатацию рекламных конструкций</w:t>
            </w:r>
            <w:bookmarkEnd w:id="0"/>
            <w:bookmarkEnd w:id="1"/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                   в городе Кургане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spacing w:before="0" w:after="0"/>
        <w:ind w:right="57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13.03.2006 г. № 38-ФЗ «О рекламе», решением Курганской городской Думы от 18.04.2012 г. № 77 «Об утверждении Правил выдачи разрешений на установку и эксплуатацию рекламных конструкций в городе Кургане», постановлением Администрации города Кургана от 04.12.2017г.         № 9183 «Об определении типов и видов рекламных конструкций, допустимых к установке на территории города Кургана и утверждении требований к таким рекламным конструкциям»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, постановлением Администрации города Кургана от 17.04.2024г. №3414 «Об утверждении Порядка проведен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торгов на право заключения договора на установку и эксплуатацию рекламной конструкции на земельном участке, который находится в муниципальной собственности или государственная собственность на который не разграничена, а также здании или ином недвижимом имуществе, находящихся в муниципальной собственности города Кургана» Администрация города Кургана 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right="55"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епартаменту архитектуры, строительства и земельных отношений организовать и провести торги по продаже права на заключение договора на установку и эксплуатацию рекламной конструкции в городе Кургане в форме электронного аукциона, согласно приложению к настоящему постановлению. </w:t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города Кургана                                                                        А.А. Науменко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</w:rPr>
        <w:t>Коваленко Елена Евгеньевна</w:t>
      </w:r>
      <w:r>
        <w:rPr>
          <w:rFonts w:cs="PT Astra Serif;Times New Roman" w:ascii="PT Astra Serif;Times New Roman" w:hAnsi="PT Astra Serif;Times New Roman"/>
          <w:lang w:val="en-US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1077" w:top="113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2-10 доб. 6210 #</w:t>
      </w:r>
    </w:p>
    <w:p>
      <w:pPr>
        <w:pStyle w:val="Normal"/>
        <w:ind w:left="2124"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</w:t>
      </w:r>
    </w:p>
    <w:p>
      <w:pPr>
        <w:pStyle w:val="Normal"/>
        <w:ind w:left="2124"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 постановлению Администрации города Кургана</w:t>
      </w:r>
    </w:p>
    <w:p>
      <w:pPr>
        <w:pStyle w:val="Normal"/>
        <w:ind w:left="2124"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т __02.06.2025___г. № _____5523__________</w:t>
      </w:r>
    </w:p>
    <w:p>
      <w:pPr>
        <w:pStyle w:val="Normal"/>
        <w:ind w:left="2124"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«О проведении электронного аукциона по продаже права на</w:t>
      </w:r>
    </w:p>
    <w:p>
      <w:pPr>
        <w:pStyle w:val="Normal"/>
        <w:ind w:left="2124"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ключение договоров на установку и эксплуатацию </w:t>
      </w:r>
    </w:p>
    <w:p>
      <w:pPr>
        <w:pStyle w:val="Normal"/>
        <w:ind w:left="2124"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екламных конструкций в городе Кургане»</w:t>
      </w:r>
    </w:p>
    <w:p>
      <w:pPr>
        <w:pStyle w:val="Normal"/>
        <w:ind w:left="2124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писок лот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818"/>
        <w:gridCol w:w="3536"/>
        <w:gridCol w:w="1939"/>
        <w:gridCol w:w="402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сто размещ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кламной конструкц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чальная це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рок догово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араметры рекламной конструкци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.Голикова, 8А у ТД «Ежевика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6-53 (шестьсот двадцать шесть рублей 53 копейки)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без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л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 (тип) рекламной конструкции: отдельно стоящая конструкция (стационарный) (афишная тумба); количество сторон рекламной конструкции: три; общая площадь информационных полей: 12,6 кв.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.Конститу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остановка «Курганский технологический колледж»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6-53 (шестьсот двадцать шесть рублей 53 копейки)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без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л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 (тип) рекламной конструкции: отдельно стоящая конструкция (стационарный) (афишная тумба); количество сторон рекламной конструкции: три; общая площадь информационных полей: 12,6 кв.м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Гоголя у дома № 3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6-53 (шестьсот двадцать шесть рублей 53 копейки)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без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л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 (тип) рекламной конструкции: отдельно стоящая конструкция (стационарный) (афишная тумба); количество сторон рекламной конструкции: три; общая площадь информационных полей: 12,6 кв.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сто размещ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кламной конструкц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чальная це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рок догово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араметры рекламной конструкци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л.Куйбышева напротив зд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1/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6-53 (шестьсот двадцать шесть рублей 53 копейки)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без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 ле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 (тип) рекламной конструкции: отдельно стоящая конструкция (стационарный) (афишная тумба); количество сторон рекламной конструкции: три; общая площадь информационных полей: 12,6 кв.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.Машинострои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остановка «Улица Некрасова»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6-53 (шестьсот двадцать шесть рублей 53 копейки)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без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л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 (тип) рекламной конструкции: отдельно стоящая конструкция (стационарный) (афишная тумба); количество сторон рекламной конструкции: три; общая площадь информационных полей: 12,6 кв.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Гоголя – ул.Киров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6-53 (шестьсот двадцать шесть рублей 53 копейки)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без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 ле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 (тип) рекламной конструкции: отдельно стоящая конструкция (стационарный) (афишная тумба); количество сторон рекламной конструкции: три; общая площадь информационных полей: 12,6 кв.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Курга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.Конституции, 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26-53 (шестьсот двадцать шесть рублей 53 копейки)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без НДС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 ле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 (тип) рекламной конструкции: отдельно стоящая конструкция (стационарный) (афишная тумба); количество сторон рекламной конструкции: три; общая площадь информационных полей: 12,6 кв.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567" w:top="1134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20:00Z</dcterms:created>
  <dc:creator>Польз</dc:creator>
  <dc:description/>
  <cp:keywords/>
  <dc:language>en-US</dc:language>
  <cp:lastModifiedBy>Наталья Кузменчук</cp:lastModifiedBy>
  <cp:lastPrinted>2020-01-24T08:51:00Z</cp:lastPrinted>
  <dcterms:modified xsi:type="dcterms:W3CDTF">2025-06-02T06:20:00Z</dcterms:modified>
  <cp:revision>2</cp:revision>
  <dc:subject/>
  <dc:title>АДМИНИСТРАЦИЯ ГОРОДА КУРГАНА</dc:title>
</cp:coreProperties>
</file>