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30_»_________мая 2025__________ г. N__54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30_»_________мая 2025__________ г. N__54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проведении городского конкурс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«Родная улица моя»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Уставом муниципального образования города Кургана Администрация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постановляет:</w:t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. Провести с 01 июня по 29 августа 2025 года городской конкурс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«Родная улица моя»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.</w:t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2. Утвердить порядок проведения городского конкурса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«Родная улица моя»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огласно приложению 1 к настоящему постановлению.</w:t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3. Утвердить Положение о конкурсной комиссии согласно приложению 2 к настоящему постановлению.</w:t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4. Утвердить состав конкурсной комиссии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. Утвердить порядок награждения за призовые места в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городском конкурс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Родная улица моя» согласно приложению 4 к настоящему постановлению.</w:t>
      </w:r>
    </w:p>
    <w:p>
      <w:pPr>
        <w:pStyle w:val="Cb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Cb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</w:rPr>
        <w:t>7. Контроль за исполнением настояще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, директора Департамента финансов и имущества Администрации города Кургана Зворыгина И.В., директора Департамента экономического развития, предпринимательства и торговли Администрации города Кургана         Бунину А.М.,  заместителя Главы города Кургана, директора Департамента жилищно-коммунального хозяйства Администрации города Кургана Медведева А.В.,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Cb"/>
        <w:tabs>
          <w:tab w:val="clear" w:pos="708"/>
          <w:tab w:val="left" w:pos="70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</w:r>
    </w:p>
    <w:p>
      <w:pPr>
        <w:pStyle w:val="Cb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021"/>
      </w:tblGrid>
      <w:tr>
        <w:trPr/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города Кургана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моненко Оксана Вячеслав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(3522) 42-89-06 доб. 540 #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«_30_» _05._ 2025 г. № _5485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О проведении город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нкурс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Родная улица мо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РЯДОК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ведения городского конкурс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Родная улица моя»</w:t>
      </w:r>
    </w:p>
    <w:p>
      <w:pPr>
        <w:pStyle w:val="Normal"/>
        <w:tabs>
          <w:tab w:val="clear" w:pos="708"/>
          <w:tab w:val="left" w:pos="482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ий порядок определяет условия и порядок проведения городского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конкур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Родная улица моя» (далее по тексту - Конкурс)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курс проводится Департаментом развития городского хозяйства Администрации города Кургана в рамках муниципальной программы города Кургана «Любимый город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а финансирование Конкурса предусмотрено в бюджете города Кургана 1 077 500 (один миллион семьдесят семь тысяч пятьсот)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а номинац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Самый благоустроенный многоквартирный дом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620 000,0 (шестьсот двадцать тысяч)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номинацию «Лучшее оформление дома и прилегающей территории к жилому дому индивидуальной застройки» - 23 000,00 (двадцать три тысячи)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номинацию «Лучшее оформление административного здания (офиса)  и прилегающей территории»  - 415 000,00 (четыреста пятнадцать тысяч)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онкурса (типографские услуги, цветы и т. д.) – 19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500,00 (девятнадцать тысяч пятьсот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Целью Конкурса является активизация деятельности граждан, индивидуальных предпринимателей, работников предприятий, организаций по благоустройств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 озелен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воровых территорий многоквартирных домов, прилегающих территорий к жилым домам индивидуальной застройки, административным зданиям (офисам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Задачи Конкурс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ормирование культуры горожан и создание эстетической привлекательности территорий горо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величение озелененных территорий горо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комфортных и благоприятных условий для проживания граждан и посещения административных зданий (офисов), предприятий, организац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расширения участия граждан, индивидуальных предпринимателей, работников предприятий, организаций в благоустройстве, озеленении придомовых территорий, территорий, прилегающих к административным зданиям (офисам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2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рганизатором проведения Конкурса является Администрация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Участниками Конкурса могут быть физические и юридические лица, индивидуальные предприниматели, проживающие и осуществляющие деятельность н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и проведения Конкурса утверждаются муниципальным правовым актом Администрации города Кургана. </w:t>
      </w:r>
    </w:p>
    <w:p>
      <w:pPr>
        <w:pStyle w:val="Style17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3. Сроки проведения Конкурса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Конкурс проводится с 01 июня по 29 августа 2025 года. 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урс проводится в 3 этапа:</w:t>
      </w:r>
    </w:p>
    <w:p>
      <w:pPr>
        <w:pStyle w:val="Style17"/>
        <w:spacing w:before="0" w:after="0"/>
        <w:ind w:left="0"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1 этап - прием заявок на участие в Конкурсе с 01 июня по 11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юля 2025 года;</w:t>
      </w:r>
    </w:p>
    <w:p>
      <w:pPr>
        <w:pStyle w:val="Style17"/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2 этап –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ъезд объектов – участников Конкур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28 июля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               08 августа 2025 года;</w:t>
      </w:r>
    </w:p>
    <w:p>
      <w:pPr>
        <w:pStyle w:val="Style17"/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3 этап – подведение итогов Конкурса с 11 по 22 августа 2025 года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граждение победителей Конкурса в срок  до 01 октября 2025 года. </w:t>
      </w:r>
    </w:p>
    <w:p>
      <w:pPr>
        <w:pStyle w:val="Style17"/>
        <w:spacing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ind w:lef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овия проведения Конкурса</w:t>
      </w:r>
    </w:p>
    <w:p>
      <w:pPr>
        <w:pStyle w:val="Style17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firstLine="633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Конкурс проводится по следующим номинациям:</w:t>
      </w:r>
    </w:p>
    <w:p>
      <w:pPr>
        <w:pStyle w:val="Style17"/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Самый благоустроенный многоквартирный дом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полагает участие 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ганизаций всех форм собственности: управляющие организации (компании), ТСЖ, ЖСК, собственников и нанимателей помещений в многоквартирном доме;</w:t>
      </w:r>
    </w:p>
    <w:p>
      <w:pPr>
        <w:pStyle w:val="Style17"/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Лучшее оформление дома и прилегающей территории к жилому дому индивидуальной застройки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едполагает участие жителей частного сектора города Кургана, микрорайонов малоэтажной застрой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Лучшее оформление административного здания (офиса)  и прилегающей территории» - предполагает участие организаций, предприятий всех форм собственности, индивидуальных предпринимателей.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9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зовое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номинации «Самый благоустроенный многоквартирный дом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сваивается при выполнении следующих условий: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участие жителей дома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и озеленении двора;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е санитарных норм и правил, устанавливающих требования к благоустройству дворовой территории;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малых архитектурных форм (наличие и состояние скамеек, урн, устройств для сушки белья, выбивания ковров), детских и спортивных площадок;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наличие и содержание ограждения территории/цветников/детских и спортивных площадок;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зеленение прилегающей территории: наличие цветников, газонов, видовое разнообразие растений, своевременная обрезка деревьев и кустарников, покос травы;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стояние фасада дома, наличие адресных указателей, доски (досок) объявлений, отсутствие несанкционированных рекламных плакатов и листовок;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свещенность дворовой территории.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ая оценка Конкурса – 70 баллов. 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дополнительных оригинальных элементов благоустройства, озеленения, выполненных жильцами, оценка увеличивается на 5 баллов.</w:t>
      </w:r>
    </w:p>
    <w:p>
      <w:pPr>
        <w:pStyle w:val="Style17"/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Призовое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номинации «Лучшее оформление дома и прилегающей территории к жилому дому индивидуальной застройки» может быть присвоено при выполнении следующих условий: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держание прилегающей территории в надлежащем санитарном состоянии (уборка ТКО и растительного мусора);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зеленение придомовой территории: наличие цветников, газонов, своевременная обрезка кустарников и деревьев, покос травы; 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состояние фасада дома и ограждения, эстетичный вид, проведение своевременного ремонта и покраски, наличие наружных элементов декора (резьба по дереву, металлическая ковка, флюгер, кашпо); </w:t>
      </w:r>
    </w:p>
    <w:p>
      <w:pPr>
        <w:pStyle w:val="Style17"/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наличие наименование улицы, номерного знака, почтового ящика.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ая оценка Конкурса – 45 баллов. 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дополнительных оригинальных элементов благоустройства, выполненных жителями, оценка увеличивается на 5 баллов.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егающая территория – часть территории, примыкающая к отведенной территории для организации благоустройства.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зовое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номинации «Лучшее оформление административного здания (офиса)  и прилегающей территории» присваивается при выполнении следующих условий: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астие организаций, предприятий всех форм собственности, индивидуальных предпринимателей в работе по благоустройству и озеленению прилегающей территории к административному зданию (офису), поддержанию чистоты и порядка, проведение субботников, проявление творческой инициативы в оформлении территории;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стетичность оформления территории;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зеленение территории: наличие цветников, газонов, видовое разнообразие растений, своевременная обрезка деревьев и кустарников, покос травы;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остояние фасада административного здания (офиса) и ограждения территории, освещенность территории, световая иллюминация;</w:t>
      </w:r>
    </w:p>
    <w:p>
      <w:pPr>
        <w:pStyle w:val="Style17"/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ичие и содержание малых архитектурных форм (скамеек, урн, мусоросборника(ов), декоративных фигур), информационной вывески (наименование объекта, режим работы), наружной рекламы.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ая оценка Конкурса – 50 баллов. </w:t>
      </w:r>
    </w:p>
    <w:p>
      <w:pPr>
        <w:pStyle w:val="Style17"/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дополнительных оригинальных элементов благоустройства оценка увеличивается на 5 балл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Конкурсе необходимо представить заявку (Приложение 1), в которой должно быть указан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ля юридических лиц: полное наименование организации (предприятия), адрес, фамилия, имя, отчество руководителя организации (предприятия), номера телефонов и факс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ля физических лиц и индивидуальных предпринимателей: адрес, фамилия, имя, отчество, номер телефона; согласие на обработку персональных данных согласно действующему законодательств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едения, которые участник считает целесообразным сообщить для представления об объекте благоустройств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Заявки представляются организатору Конкурса на бумажном носителе по рабочим дням с 9-00 до 17-00 (перерыв с 12-00 до 13-00) по адресу: г. Курган, ул. М. Горького, д. 109, Департамент развития городского хозяйства Администрации города Кургана, кабинет № 17, тел. 42-89-06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 вправе подать только одну заявку на участие в Конкурсе, в том числе и участник, если дворовая территория расположена в границах земельного участка, предназначенного для нескольких многоквартирных дом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Глава 5. Подведение итогов Конкурса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4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лены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миссии по результатам выезда на место в соответствии                        с условиями Конкурса заполняют оценочные карточки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я 2, 3, 4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Конкурса являются участники, набравшие наибольшее количество баллов </w:t>
      </w:r>
      <w:r>
        <w:rPr>
          <w:rFonts w:cs="Arial" w:ascii="PT Astra Serif;Times New Roman" w:hAnsi="PT Astra Serif;Times New Roman"/>
          <w:sz w:val="28"/>
          <w:szCs w:val="28"/>
        </w:rPr>
        <w:t>и занявшие призовые места (с 1 по 3) в своей номинации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личество баллов определяется путем их суммирования по каждой номинации и установлением среднеарифметического значения балла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 равенстве количества баллов участников конкурса решение принимается большинством голосов членов конкурсной комиссии. 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 равенстве голосов председатель обладает правом решающего голо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5. Решение комиссии по определению победителей Конкурса оформляется протоколом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6. Итоги городского конкурса «Родная улица моя» размещаются на официальном сайте муниципального образования город Курган                                  в информационно-телекоммуникационной сети «Интернет»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Глава 6. Награждение победителей Конкурса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бедители Конкурса награждаются Почетными грамотами Департамента развития городского хозяйства Администрации города Кургана,</w:t>
      </w:r>
      <w:r>
        <w:rPr>
          <w:rFonts w:cs="PT Astra Serif;Times New Roman" w:ascii="PT Astra Serif;Times New Roman" w:hAnsi="PT Astra Serif;Times New Roman"/>
          <w:sz w:val="28"/>
        </w:rPr>
        <w:t xml:space="preserve"> согласно протоколу заседания конкурсной комиссии и на основании постановления Администрации города Кургана о подведении итогов городского конкур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Родная улица моя»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8. Для подведения итогов Конкурса устанавливаются три призовых места по каждой номинации Конкурс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обедители Конкурса в номин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амый благоустроенный многоквартирный дом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граждаются Почетными грамотами Департамента развития городского хозяйства Администрации города Кургана и получают субсидию из бюджета города Кургана на благоустройство придомовой территории многоквартирного дома (установку детского и спортивного оборудования, малых архитектурных форм (скамеек, урн, вазонов), ограждений цветников и детских, спортивных площадок) в следующем размер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-е место - 1 номинант – 150 000,00 (сто пятьдесят тысяч)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-е место - 2 номинанта – по 115 000,00 (сто пятнадцать тысяч)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-е место - 3 номинанта - по 80 000,00 (восемьдесят тысяч)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обедители Конкурса в номинации «Лучшее оформление дома и прилегающей территории к жилому дому индивидуальной застройки»  награждаются Почетными грамотами Департамента развития городского хозяйства Администрации города Кургана и денежными премиями в следующем размер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-е место - 1 номинант – 10 000 (десять тысяч)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-е место - 1 номинант – 8 000 (восемь тысяч)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-е место - 1 номинант – 5 000 (пять тысяч) рубле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победители Конкурса в номинации «Лучшее оформление административного здания (офиса)  и прилегающей территории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граждаются Почетными грамотами Департамента развития городского хозяйства Администрации города Курга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денежными премиями в следующем размер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юридические лиц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-е место - 1 номинант – 110 000,00 (сто десять тысяч)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-е место - 1 номинант – 70 000,00 (семьдесят тысяч)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-е место - 1 номинант – 55 000,00 (пятьдесят пять тысяч)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ндивидуальные предпринимател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-е место - 1 номинант – 95 000,00 (девяносто пять тысяч) рублей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2-е место - 1 номинант – 55 000,00 (пятьдесят пять тысяч)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-е место - 1 номинант -  30 000,00 (тридцать тысяч) рублей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9. </w:t>
      </w:r>
      <w:r>
        <w:rPr>
          <w:rFonts w:cs="PT Astra Serif;Times New Roman" w:ascii="PT Astra Serif;Times New Roman" w:hAnsi="PT Astra Serif;Times New Roman"/>
          <w:sz w:val="28"/>
        </w:rPr>
        <w:t>Денежные премии и субсидии призерам Конкурса, предусмотренные в рамках мероприятий муниципальной программы города Кургана «Любимый город», выплачиваются и предоставляются из бюджета города Кургана согласно протоколу заседания конкурсной комиссии на основании постановления Администрации города Кургана о подведении итогов городского конкурса «Родная улица моя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Награждение победителей Конкурса проводится в торжественной обстановке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Порядку проведения городского конкурс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«Родная улица моя»</w:t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партамент развития городского хозяйства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а Кург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_____________________________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ФИО полность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л. ___________________________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включить на участие в городском конкурсе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Родная улица моя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28575</wp:posOffset>
                </wp:positionV>
                <wp:extent cx="333375" cy="304800"/>
                <wp:effectExtent l="6985" t="6350" r="5715" b="6350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75pt;margin-top:2.25pt;width:26.2pt;height:23.95pt;mso-wrap-style:none;v-text-anchor:middle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оминация «Лучшее оформление административного зд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офиса)  и прилегающей территори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юридического лиц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paragraph">
                  <wp:posOffset>19050</wp:posOffset>
                </wp:positionV>
                <wp:extent cx="333375" cy="304800"/>
                <wp:effectExtent l="6985" t="6350" r="5715" b="635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75pt;margin-top:1.5pt;width:26.2pt;height:23.95pt;mso-wrap-style:none;v-text-anchor:middle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оминация «Лучшее оформление административ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дания (офиса)  и прилегающей территории» д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го предпринимате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приятие (организацию) 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указать полное наименование юридического лиц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оложенную  по адресу: г. Курган, 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О руководителя организации 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ФИО полностью, ИП полност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9220</wp:posOffset>
                </wp:positionH>
                <wp:positionV relativeFrom="paragraph">
                  <wp:posOffset>4445</wp:posOffset>
                </wp:positionV>
                <wp:extent cx="333375" cy="304800"/>
                <wp:effectExtent l="13335" t="13335" r="12065" b="12700"/>
                <wp:wrapNone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.6pt;margin-top:0.35pt;width:26.2pt;height:23.95pt;mso-wrap-style:none;v-text-anchor:middle;mso-position-horizontal-relative:margin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минация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амый благоустроенный многоквартирный дом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ногоквартирный дом по адресу: г. Курган, 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форма управления: 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(с названием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УК, ТСЖ, ЖСК, ТСН и др.</w:t>
      </w:r>
      <w:r>
        <w:rPr>
          <w:rFonts w:cs="PT Astra Serif;Times New Roman" w:ascii="PT Astra Serif;Times New Roman" w:hAnsi="PT Astra Serif;Times New Roman"/>
        </w:rPr>
        <w:t>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7415</wp:posOffset>
                </wp:positionH>
                <wp:positionV relativeFrom="page">
                  <wp:posOffset>9095105</wp:posOffset>
                </wp:positionV>
                <wp:extent cx="333375" cy="304800"/>
                <wp:effectExtent l="13335" t="12700" r="12065" b="1270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1.45pt;margin-top:716.15pt;width:26.2pt;height:23.95pt;mso-wrap-style:none;v-text-anchor:middle;mso-position-horizontal-relative:page;mso-position-vertical-relative:pag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оминация «Лучшее оформление дома и прилегающе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рритории к жилому дому индивидуальной застройк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м индивидуальной застройки по адресу: г. Курган, 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указать полный адрес дом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условиями проведения и подведения итогов Конкурса ознакомлен(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                                                  ______________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</w:t>
      </w:r>
      <w:r>
        <w:rPr>
          <w:rFonts w:cs="PT Astra Serif;Times New Roman" w:ascii="PT Astra Serif;Times New Roman" w:hAnsi="PT Astra Serif;Times New Roman"/>
        </w:rPr>
        <w:t xml:space="preserve">дата                                                                                                                  подпись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Порядку проведения городского конкурс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«Родная улица моя»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ценочная карточка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минация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«Самый благоустроенный многоквартирный дом»</w:t>
      </w:r>
    </w:p>
    <w:p>
      <w:pPr>
        <w:pStyle w:val="Normal"/>
        <w:shd w:fill="FFFFFF" w:val="clear"/>
        <w:spacing w:before="280" w:after="28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рес: __________________________________________________________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924"/>
        <w:gridCol w:w="1953"/>
        <w:gridCol w:w="1450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ритерии оценки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аксимальное 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аллов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частие жителей дома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и озеленении двора;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санитарных норм и правил, устанавливающих требования к благоустройству дворовой территории;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держание малых архитектурных форм (наличие и состояние скамеек, урн, устройств для сушки белья, выбивания ковров), детских и спортивных площадок;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ичие и содержание ограждения территории/цветников/детских и спортивных площадок;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зеленение прилегающей территории: наличие цветников, газонов, видовое разнообразие растений, своевременная обрезка деревьев и кустарников, покос травы;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стояние фасада дома, наличие адресных указателей, доски (досок) объявлений, отсутствие несанкционированных рекламных плакатов и листовок;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вещенность дворовой территории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Член комиссии ______________________(___________________________)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>Подпис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>ФИО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«____» ______________ 2025 г.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______________________________</w:t>
      </w:r>
      <w:r>
        <w:br w:type="page"/>
      </w:r>
    </w:p>
    <w:p>
      <w:pPr>
        <w:pStyle w:val="Normal"/>
        <w:shd w:fill="FFFFFF" w:val="clear"/>
        <w:ind w:left="567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Порядку проведения городского конкурс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«Родная улица моя»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ценочна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карточк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минация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Лучшее оформление дома и прилегающе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ерритории к жилому дому индивидуальной застройки» 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рес: 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243"/>
        <w:gridCol w:w="1981"/>
        <w:gridCol w:w="1565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аксимальное 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держание прилегающей территории в надлежащем санитарном состоянии (уборка ТКО и растительного мусора);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зеленение придомовой территории: наличие цветников, газонов, своевременная обрезка кустарников и деревьев, покос травы;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стояние фасада дома и ограждения, эстетичный вид, проведение своевременного ремонта и покраски, наличие наружных элементов декора (резьба по дереву, металлическая ковка, флюгер, кашпо);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ьзование современного светового оформл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лен комиссии ______________________(___________________________)</w:t>
      </w:r>
    </w:p>
    <w:p>
      <w:pPr>
        <w:pStyle w:val="Normal"/>
        <w:shd w:fill="FFFFFF" w:val="clea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одпись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>ФИО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____» ______________ 2025 г.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Порядку проведения городского конкурс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«Родная улица моя»</w:t>
            </w:r>
          </w:p>
        </w:tc>
      </w:tr>
    </w:tbl>
    <w:p>
      <w:pPr>
        <w:pStyle w:val="Normal"/>
        <w:shd w:fill="FFFFFF" w:val="clear"/>
        <w:ind w:left="567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ценочная карточк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инация «номинация «Лучшее оформление административного здания (офиса)  и прилегающей территории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юридического л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172720" cy="2546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0.0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инация «Лучшее оформление административного здания (офиса)  и прилегающей территории» для индивидуального предпринимате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172720" cy="2546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0.0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частник: ________________________________________________</w:t>
      </w:r>
    </w:p>
    <w:p>
      <w:pPr>
        <w:pStyle w:val="ConsPlus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: ______________________________________________________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87"/>
        <w:gridCol w:w="1984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ксимально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организаций, предприятий всех форм собственности, индивидуальных предпринимателей в работе по благоустройству и озеленению прилегающей территории к административному зданию (офису), поддержанию чистоты и порядка, проведение субботников, проявление творческой инициативы в оформлении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стетичность оформления территор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зеленение территории: наличие цветников, газонов, видовое разнообразие растений, своевременная обрезка деревьев и кустарников, покос трав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стояние фасада административного здания (офиса) и ограждения территории, освещенность территории, световая иллюминац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и содержание малых архитектурных форм (скамеек, урн, мусоросборника(ов), декоративных фигур), информационной вывески (наименование объекта, режим работы), наружной рекла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 конкурсной комиссии __________________(__________________)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</w:rPr>
        <w:t>Подпись                                                        ФИО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___» ___________ 2025 г.      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«_30_» _05._ 2025 г. № _5485_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проведени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городского конкурса «Родная улица моя»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 конкурсной комиссии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Настоящее Положение определяет компетенцию конкурсной комиссии, порядок ее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ая конкурсная комиссия создается в целях определения победителей городского конкурс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Родная улица мо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Конкурсная комиссия руководствуется действующим законодательством Российской Федерации, Курганской областной Думы, Правительства Курганской области, правовыми актами муниципального образования города Курган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став комиссии входят депутаты Курганской городской Думы, представители департаментов </w:t>
      </w:r>
      <w:r>
        <w:rPr>
          <w:rFonts w:cs="PT Astra Serif;Times New Roman" w:ascii="PT Astra Serif;Times New Roman" w:hAnsi="PT Astra Serif;Times New Roman"/>
          <w:sz w:val="28"/>
        </w:rPr>
        <w:t>Администрации города Курган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униципальных казенных учреждений «Жилищная политика» и «Административно-техническая инспекция города Кургана», общественность из жителей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 правомочна, если на заседании присутствует более 50 процентов от общего числа ее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Конкурсная комиссия 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проведение осмотра заявленных на конкурс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проведение оценки заявленных территорий путем заполнения оценочных карточек согласно приложения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, 3, 4,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рядку проведения городского конкурс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Родная улица мо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подведение итогов Конкурса, определение победителей Конкурс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Заседания комиссии проводятся в форме выездного заседания и заседания, на котором подводятся итоги, определяются победители Конкурс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. Решения Комиссии в течение 3-х дней со дня их принятия оформляются протоколом, который подписывает председатель комиссии. Не допускается заполнение протокола карандашом и внесение в него исправлений. Протокол заседания ведет секретарь комисси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. Протокол передается в Департамент развития городского хозяйства Администрации города Кургана для подготовки документации по награждению победителей Конкурса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</w:t>
      </w:r>
      <w:r>
        <w:rPr/>
        <w:t>_____</w:t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«_30_» _05._ 2025 г. № _5485_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проведени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городского конкурса «Родная улица моя»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нкурсной комиссии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доро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епутат Курганской городской Думы V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 созыв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редседатель комисси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езносов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алентина Александ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Заместитель директора, начальник управления благоустройства, транспорта и охраны окружающей среды Департамента развития городского хозяйства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3366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имоненк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старший инспектор управления благоустройства, транспорта и охраны окружающей среды Департамента развития городского хозяйства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комиссии</w:t>
            </w:r>
            <w:r>
              <w:rPr/>
              <w:t>: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769"/>
              <w:gridCol w:w="5470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Абросимова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атьяна Вячеславовна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заведующая отделом культуры Департамента социальной политики Администрации города Кургана (по согласованию)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Борисова 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ветлана Александровна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ный специалист отдела инвестиционной политики и развития предпринимательства управления инвестиционной политики Департамента 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(по согласованию).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Веденёва 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адежда Валентиновна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Председатель Правления ТСЖ «2-12» (по согласованию)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Евстигнеев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ван Владимирович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главный специалист управления жилищно-коммунального хозяйства Департамента жилищно-коммунального хозяйства Администрации города Кургана (по согласованию)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Нечаева 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Евгения Вячеславовна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 заведующая отделом общественных отношений управления массовых коммуникаций и общественных отношений Администрации города Кургана (по согласованию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отапова 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сения Анатольевна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специалист отдела архитектуры и градостроительства управления архитектуры и градостроительства Департамента архитектуры, строительства и земельных отношений Администрации города Кургана (по согласованию)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Славгородск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Владислав Николаевич 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- специалист отдела благоустройства, содержания городских территорий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МКУ «Административно-техническая инспекция города Кургана» (по согласованию)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8" w:hRule="atLeast"/>
        </w:trPr>
        <w:tc>
          <w:tcPr>
            <w:tcW w:w="1003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41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shd w:fill="FFFFFF" w:val="clea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shd w:fill="FFFFFF" w:val="clea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Администрации города Кург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-216" w:hanging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т «_30_» _05._ 2025 г. № _5485_</w:t>
                  </w:r>
                </w:p>
                <w:p>
                  <w:pPr>
                    <w:pStyle w:val="Normal"/>
                    <w:shd w:fill="FFFFFF" w:val="clear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 xml:space="preserve">«О проведении </w:t>
                  </w: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  <w:sz w:val="28"/>
                      <w:szCs w:val="28"/>
                    </w:rPr>
                    <w:t>городского конкурса «Родная улица моя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vanish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vanish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ПОРЯДОК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награждения за призовые места в городском конкур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7736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«Родная улица мо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7736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1. Общие поло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Настоящий порядок определяет условия и порядок награждения победителей Конкурса.</w:t>
            </w:r>
          </w:p>
          <w:p>
            <w:pPr>
              <w:pStyle w:val="IauiueWeb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Награждение призеров Конкурса осуществляется в следующем порядк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) денежными премиями награждаются физические и юридические лица, занявшие призовые места в номинац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«Лучшее оформление административного здания (офиса)  и прилегающей территор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учшее оформление дома и прилегающей территории к жилому дому индивидуальной застройки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)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убсидии из бюджета города предоставляются юридическим лицам, занявшим призовые места в номинаци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«Самый благоустроенный многоквартирный дом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IauiueWeb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Денежные премии выплачиваются согласно протоколу заседания конкурсной комиссии по проведению Конкурса на основании постановления Администрации города Кургана о выплате денежной премии победителям Конкурса в соответствующей номинации.</w:t>
            </w:r>
          </w:p>
          <w:p>
            <w:pPr>
              <w:pStyle w:val="IauiueWeb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зерам Конкурса в номинации «Самый благоустроенный многоквартирный дом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оставляются субсидии в целях дальнейшего благоустройства придомовых территорий многоквартирных домов в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ответствии с Порядком предоставления субсидий из бюджета города Кургана призерам городских конкурсов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благоустройству территорий и дворов в рамках реализации муниципальной программы города Кургана «Любимый город».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2. Порядок предоставления денежных средств и субсиди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5. Физические лица, индивидуальные предприниматели, занявшие призовые места в номинациях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Лучшее оформление административного здания (офиса)  и прилегающей территории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учшее оформление дома и прилегающей территории к жилому дому индивидуальной застройк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 для получения денежных средств представляют в Департамент развития городского хозяйства Администрации города Кургана копии следующих документов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паспорт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страховое свидетельство государственного пенсионного страхова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ИНН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выписка о наличии лицевого счет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ередача денежных премий осуществляется посредством перечисления денежных средств на счет победителя, открытый в соответствии       законодательством Российской Федерации в банковской организац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6. Юридические лица, занявшие призовые места в номинаци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Лучшее оформление административного здания (офиса)  и прилегающей территории»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для получения денежных премий представляют в Департамент развития городского хозяйства Администрации города Кургана следующие документы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выписка из ЕГРЮ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справка (выписка) банковской организации о наличии лицевого счет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ередача денежных премий осуществляется посредством перечисления денежных средств на счет победителя, открытый в соответствии                                   с законодательством Российской Федерации в банковской организац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7. Юридические лица, занявшие призовые места в Конкурсе в номинац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Двор многоквартирного дома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для получения субсидии из бюджета города готовят расчет использования субсидии для реализации благоустройства и направляют его в конкурсную комиссию.</w:t>
            </w:r>
          </w:p>
          <w:p>
            <w:pPr>
              <w:pStyle w:val="IauiueWeb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асчету прилагаются документы (или их заверенные копии), перечень которых определен Порядком предоставления субсидий из бюджета города Кургана призерам городских конкурсов в рамках реализации муниципальной программы города Кургана «Любимый город». </w:t>
            </w:r>
          </w:p>
          <w:p>
            <w:pPr>
              <w:pStyle w:val="IauiueWeb"/>
              <w:spacing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пии документов предоставляются одновременно с предъявлением оригиналов для ознакомления. Предоставленные копии документов не возвращаются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ле проведения проверки расчетов, при наличии всех необходимых надлежаще оформленных документов и в течение 30 календарных дней с момента официального опубликования результатов Конкурса между Департаментом развития городского хозяйства Администрации города Кургана и призером заключается Соглашение на предоставление субсидии из бюджета города Кургана (далее – соглашение).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менение условий соглашения согласовывается призером Конкурса и Департаментом развития городского хозяйства Администрации города Кургана и оформляется Дополнительным соглашением к действующему соглашению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дностороннее изменение условий соглашения не допускается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overflowPunct w:val="true"/>
      <w:autoSpaceDE w:val="true"/>
      <w:spacing w:before="30" w:after="75"/>
      <w:ind w:left="75" w:hanging="0"/>
      <w:jc w:val="center"/>
      <w:textAlignment w:val="auto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0" w:after="75"/>
      <w:ind w:left="75" w:hanging="0"/>
      <w:jc w:val="both"/>
      <w:textAlignment w:val="auto"/>
    </w:pPr>
    <w:rPr>
      <w:sz w:val="24"/>
      <w:szCs w:val="24"/>
    </w:rPr>
  </w:style>
  <w:style w:type="paragraph" w:styleId="IauiueWeb">
    <w:name w:val="Iau?iue (Web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9:00Z</dcterms:created>
  <dc:creator>buharova</dc:creator>
  <dc:description/>
  <dc:language>en-US</dc:language>
  <cp:lastModifiedBy>Наталья Кузменчук</cp:lastModifiedBy>
  <cp:lastPrinted>2025-05-20T08:56:00Z</cp:lastPrinted>
  <dcterms:modified xsi:type="dcterms:W3CDTF">2025-06-02T04:49:00Z</dcterms:modified>
  <cp:revision>2</cp:revision>
  <dc:subject/>
  <dc:title/>
</cp:coreProperties>
</file>