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0_»_________мая 2025__________ г. N__543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0_»_________мая 2025__________ г. N__543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ов земельному участку и нежилому зданию (садовый домик): город Курган, территория садоводческого некоммерческого товарищества «Автоузел», 3, 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№ 131-ФЗ 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земельному участку с кадастровым номером 45:25:040202:3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Автоузел», земельный участок 3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нежилому зданию (садовый домик) с кадастровым номером 45:25:040202:585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Автоузел», строение 3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</w:t>
        <w:tab/>
        <w:t xml:space="preserve">Аннулировать адреса, в связи с присвоением новых адресов: 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>земельного участка: Курганская область, г. Курган, днт «Автоузел», участок №3</w:t>
      </w:r>
      <w:r>
        <w:rPr>
          <w:rFonts w:cs="Arial" w:ascii="PT Astra Serif" w:hAnsi="PT Astra Serif"/>
          <w:color w:val="000000"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2)</w:t>
        <w:tab/>
        <w:t>нежилого здания: Курганская область, г. Курган, Садовый домик №3, тер. СНТ Автоузел, д. 3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оссийская Федерац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асть, городской округ город Курган, город Курган, территория СНТ Автоузел, земельный              участок 3 (45:25:040202:3)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2)</w:t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оссийская Федерац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асть, городской округ город Курган, город Курган, территория СНТ Автоузел, строение 3 (45:25:040202:585).</w:t>
      </w:r>
      <w:r>
        <w:rPr>
          <w:rFonts w:cs="PT Astra Serif" w:ascii="PT Astra Serif" w:hAnsi="PT Astra Serif"/>
          <w:sz w:val="28"/>
          <w:szCs w:val="28"/>
        </w:rPr>
        <w:t xml:space="preserve">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города Кургана        </w:t>
        <w:tab/>
        <w:tab/>
        <w:tab/>
        <w:tab/>
        <w:tab/>
        <w:tab/>
        <w:t xml:space="preserve"> А.А. Науменко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боева Светлана Николаевна</w:t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</w:rPr>
        <w:t>(3522) 42-82-13 доб. 6220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T Astra Serif" w:hAnsi="PT Astra Serif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47:00Z</dcterms:created>
  <dc:creator>Пользователь</dc:creator>
  <dc:description/>
  <cp:keywords/>
  <dc:language>en-US</dc:language>
  <cp:lastModifiedBy>kondrativa</cp:lastModifiedBy>
  <cp:lastPrinted>2025-04-02T10:42:00Z</cp:lastPrinted>
  <dcterms:modified xsi:type="dcterms:W3CDTF">2025-05-30T10:47:00Z</dcterms:modified>
  <cp:revision>2</cp:revision>
  <dc:subject/>
  <dc:title>АДМИНИСТРАЦИЯ ГОРОДА КУРГАНА</dc:title>
</cp:coreProperties>
</file>