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 адресов объектам недвижимости, о размещении сведений о присвоенных адресах 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   </w:t>
        <w:tab/>
        <w:t xml:space="preserve">            </w:t>
        <w:tab/>
        <w:t xml:space="preserve">    А.А. Науменко</w:t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  <w:t xml:space="preserve">Лыкова Юлия Евгеньевна </w:t>
      </w:r>
    </w:p>
    <w:p>
      <w:pPr>
        <w:pStyle w:val="Normal"/>
        <w:spacing w:lineRule="auto" w:line="300"/>
        <w:rPr/>
      </w:pPr>
      <w:r>
        <w:rPr>
          <w:rFonts w:cs="PT Astra Serif" w:ascii="PT Astra Serif" w:hAnsi="PT Astra Serif"/>
          <w:sz w:val="18"/>
          <w:szCs w:val="16"/>
        </w:rPr>
        <w:t>(3522) 42-82-13 доб. 6218 #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 __30.05.2025 г. __г. №__5438__</w:t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О присвоении адресов объектам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недвижимости, о размещении  </w:t>
        <w:tab/>
        <w:t xml:space="preserve">сведений о присвоенных адресах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 xml:space="preserve">  в государственном адресном реестр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br/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сваиваемых адресов объектам недвижимости </w:t>
      </w:r>
    </w:p>
    <w:p>
      <w:pPr>
        <w:pStyle w:val="Style16"/>
        <w:ind w:lef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Гвардейская, земельный участок 22: земельный участок с кадастровым номером 45:25:020806:1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Гвардейская, дом 22: жилой дом с кадастровым номером 45:25:020806:3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Парижской Коммуны, земельный участок 3: земельный участок с кадастровым номером 45:25:040611: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Парижской Коммуны, дом 3: жилой дом с кадастровым номером 45:25:040611:15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Свободы, земельный участок 12: земельный участок с кадастровым номером 45:25:090224:151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Суворова, земельный участок 9: земельный участок с кадастровым номером 45:25:020902: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Суворова, дом 9: жилой дом с кадастровым номером 45:25:020902:2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юменская, земельный участок 50: земельный участок с кадастровым номером 45:25:040603: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юменская, дом 50: жилой дом с кадастровым номером 45:25:040603:170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1:00Z</dcterms:created>
  <dc:creator>Пользователь</dc:creator>
  <dc:description/>
  <dc:language>en-US</dc:language>
  <cp:lastModifiedBy>kondrativa</cp:lastModifiedBy>
  <cp:lastPrinted>2025-05-27T16:03:00Z</cp:lastPrinted>
  <dcterms:modified xsi:type="dcterms:W3CDTF">2025-05-30T10:41:00Z</dcterms:modified>
  <cp:revision>2</cp:revision>
  <dc:subject/>
  <dc:title>АДМИНИСТРАЦИЯ ГОРОДА КУРГАНА</dc:title>
</cp:coreProperties>
</file>