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микрорайон Глинки, улица Урожайная, 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ind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му участк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60401:53 адрес: Российская Федерация, Курганская область, городской округ город Курган, город Курган, микрорайон Глинки, улица Урожайная, земельный участок 2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60401:762 адрес: Российская Федерация, Курганская область, городской округ город Курган, город Курган, микрорайон Глинки, улица Урожайная, дом 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,              г Курган, мкр Глинки, ул Урожайная, 2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4:00Z</dcterms:created>
  <dc:creator>ПК</dc:creator>
  <dc:description/>
  <cp:keywords/>
  <dc:language>en-US</dc:language>
  <cp:lastModifiedBy>kondrativa</cp:lastModifiedBy>
  <cp:lastPrinted>2025-05-28T09:03:00Z</cp:lastPrinted>
  <dcterms:modified xsi:type="dcterms:W3CDTF">2025-05-30T10:24:00Z</dcterms:modified>
  <cp:revision>2</cp:revision>
  <dc:subject/>
  <dc:title>АДМИНИСТРАЦИЯ ГОРОДА КУРГАНА</dc:title>
</cp:coreProperties>
</file>