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30_»_________мая 2025__________ г. N__54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30_»_________мая 2025__________ г. N__54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4" w:footer="134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закрытии движения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 ул. Тобольная и ул. Пушки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13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капитальному ремонту магистральной тепловой трассы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Разрешить закрытие движения транспортных средств с 08:00 ч. 02.06.2025 г. до 20:00 ч. 15.09.2025 г. по ул. Тобольная и ул. Пушкина на следующих участках проезжей ча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. Тобольная от ул. Сергея Васильева до ул. Пушки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. Пушкина от ул. Тобольная до дома №85 по ул. Пушки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Настоящее постановление распространяет свое действие на правоотношения, возникшие с 02.06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sectPr>
      <w:type w:val="continuous"/>
      <w:pgSz w:w="11906" w:h="16838"/>
      <w:pgMar w:left="1701" w:right="1134" w:gutter="0" w:header="1077" w:top="1134" w:footer="13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Тельминова Лилия Андреевна</w:t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(3522) 42-89-06 доб. 543</w:t>
    </w:r>
    <w:r>
      <w:rPr>
        <w:rFonts w:cs="PT Astra Serif;Times New Roman" w:ascii="PT Astra Serif;Times New Roman" w:hAnsi="PT Astra Serif;Times New Roman"/>
        <w:lang w:val="en-US"/>
      </w:rPr>
      <w:t>#</w:t>
    </w:r>
  </w:p>
  <w:p>
    <w:pPr>
      <w:pStyle w:val="Foo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0:00Z</dcterms:created>
  <dc:creator>Лилия Андреевна Тельминова</dc:creator>
  <dc:description/>
  <cp:keywords/>
  <dc:language>en-US</dc:language>
  <cp:lastModifiedBy>Наталья Кузменчук</cp:lastModifiedBy>
  <cp:lastPrinted>2009-10-05T09:10:00Z</cp:lastPrinted>
  <dcterms:modified xsi:type="dcterms:W3CDTF">2025-05-30T10:10:00Z</dcterms:modified>
  <cp:revision>2</cp:revision>
  <dc:subject/>
  <dc:title>АДМИНИСТРАЦИЯ ГОРОДА КУРГАНА</dc:title>
</cp:coreProperties>
</file>