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части земельного участка для размещения контейнерной площадки для накопления твердых коммунальных отходов                                                    в посёлке Чистое поле города Ку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eastAsia="Calibri" w:cs="TimesNewRomanPSMT;MS Gothic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части земельного участка из земель населенных пунктов с кадастровым номером 45:25:030202:1010  площадью 16 кв. м в соответствии со схемой границ, предполагаемых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части земельного участка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части земельного участка: Курганская область,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город Курган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сёлок Чистое пол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часть земельного участка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части земельного участка на основании разрешения на 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9:00Z</dcterms:created>
  <dc:creator>Екатерина Рафисовна Мурадымова</dc:creator>
  <dc:description/>
  <dc:language>en-US</dc:language>
  <cp:lastModifiedBy>kondrativa</cp:lastModifiedBy>
  <cp:lastPrinted>2024-01-10T14:07:00Z</cp:lastPrinted>
  <dcterms:modified xsi:type="dcterms:W3CDTF">2025-05-30T09:19:00Z</dcterms:modified>
  <cp:revision>2</cp:revision>
  <dc:subject/>
  <dc:title/>
</cp:coreProperties>
</file>