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30_»_________мая 2025__________ г. N__5473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30_»_________мая 2025__________ г. N__5473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ыдаче МКУ «Жилищная политика» разрешения на использование земель для размещения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контейнерной площадки для накопления твердых коммунальных отходов в районе дома №74                                    по улице 2-я Чистополевая в посёлке Чистое поле                                       города Кургана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 выдать муниципальному казенному учреждению города Кургана «Жилищная политика» (ИНН </w:t>
      </w:r>
      <w:r>
        <w:rPr>
          <w:rFonts w:cs="TimesNewRomanPSMT;MS Gothic" w:ascii="PT Astra Serif" w:hAnsi="PT Astra Serif"/>
          <w:sz w:val="28"/>
          <w:szCs w:val="28"/>
        </w:rPr>
        <w:t>4501156870, ОГРН 1104501000372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 разрешение на использование земель площадью 15 кв. м в границах кадастрового квартала 45:25:030202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overflowPunct w:val="false"/>
        <w:autoSpaceDE w:val="false"/>
        <w:spacing w:lineRule="auto" w:line="228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естоположение земель: город Кург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ёлок Чистое поле, улица 2-я Чистополевая, в районе дома №7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разрешения на использование земель –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 МКУ «Жилищная политик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Кургана                                                            А.А. Наумен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Васильева Полина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3522) 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6:00Z</dcterms:created>
  <dc:creator>Полина Васильева</dc:creator>
  <dc:description/>
  <cp:keywords/>
  <dc:language>en-US</dc:language>
  <cp:lastModifiedBy>kondrativa</cp:lastModifiedBy>
  <dcterms:modified xsi:type="dcterms:W3CDTF">2025-05-30T09:16:00Z</dcterms:modified>
  <cp:revision>2</cp:revision>
  <dc:subject/>
  <dc:title/>
</cp:coreProperties>
</file>