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3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3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ому зданию (садовый домик): город Курган, территория садоводческого некоммерческого товарищества «Автоузел», 93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 В соответствии с Федеральными законами от 6 октября 2003 г.                № 131-ФЗ 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земельному участку с кадастровым номером 45:25:040202:87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земельный участок 93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ежилому зданию (садовый домик) с кадастровым номером 45:25:040202:577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строение 93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 xml:space="preserve">Аннулировать адреса, в связи с присвоением новых адресов: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обл. Курганская, г. Курган, днт «Автоузел», участок №93</w:t>
      </w:r>
      <w:r>
        <w:rPr>
          <w:rFonts w:cs="Arial" w:ascii="PT Astra Serif" w:hAnsi="PT Astra Serif"/>
          <w:color w:val="000000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)</w:t>
        <w:tab/>
        <w:t>нежилого здания: Россия, Курганская область, г. Курган,                  тер. СНТ Автоузел, д. 9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Автоузел, земельный              участок 93 (45:25:040202:87)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Автоузел, строение 93 (45:25:040202:577).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</w:t>
        <w:tab/>
        <w:tab/>
        <w:tab/>
        <w:tab/>
        <w:tab/>
        <w:tab/>
        <w:t xml:space="preserve">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</w:rPr>
        <w:t>(3522) 42-82-13 доб. 6220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2:00Z</dcterms:created>
  <dc:creator>Пользователь</dc:creator>
  <dc:description/>
  <cp:keywords/>
  <dc:language>en-US</dc:language>
  <cp:lastModifiedBy>ostrouhova</cp:lastModifiedBy>
  <cp:lastPrinted>2025-05-27T14:23:00Z</cp:lastPrinted>
  <dcterms:modified xsi:type="dcterms:W3CDTF">2025-05-30T09:12:00Z</dcterms:modified>
  <cp:revision>2</cp:revision>
  <dc:subject/>
  <dc:title>АДМИНИСТРАЦИЯ ГОРОДА КУРГАНА</dc:title>
</cp:coreProperties>
</file>