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3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3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ому зданию (садовый домик): город Курган, территория садоводческого некоммерческого товарищества «Автоузел», 71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земельному участку с кадастровым номером 45:25:040202:65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узел», земельный участок 71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ежилому зданию (садовый домик) с кадастровым номером 45:25:040202:574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узел», строение 71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 xml:space="preserve">Аннулировать адреса, в связи с присвоением новых адресов: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Россия, Курганская обл., г. Курган, дачное некоммерческое товарищество «Автоузел», участок 71</w:t>
      </w:r>
      <w:r>
        <w:rPr>
          <w:rFonts w:cs="Arial" w:ascii="PT Astra Serif" w:hAnsi="PT Astra Serif"/>
          <w:color w:val="000000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)</w:t>
        <w:tab/>
        <w:t>нежилого здания: Россия, Курганская область, г. Курган,                  тер. СНТ Автоузел, д. 7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 Автоузел, земельный              участок 71 (45:25:040202:65)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 Автоузел, строение 71 (45:25:040202:574).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</w:t>
        <w:tab/>
        <w:tab/>
        <w:tab/>
        <w:tab/>
        <w:tab/>
        <w:tab/>
        <w:t xml:space="preserve">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</w:rPr>
        <w:t>(3522) 42-82-13 доб. 6220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1:00Z</dcterms:created>
  <dc:creator>Пользователь</dc:creator>
  <dc:description/>
  <cp:keywords/>
  <dc:language>en-US</dc:language>
  <cp:lastModifiedBy>ostrouhova</cp:lastModifiedBy>
  <cp:lastPrinted>2025-05-27T14:23:00Z</cp:lastPrinted>
  <dcterms:modified xsi:type="dcterms:W3CDTF">2025-05-30T09:11:00Z</dcterms:modified>
  <cp:revision>2</cp:revision>
  <dc:subject/>
  <dc:title>АДМИНИСТРАЦИЯ ГОРОДА КУРГАНА</dc:title>
</cp:coreProperties>
</file>