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мая 2025__________ г. N__54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мая 2025__________ г. N__54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нежилому зданию (садовый домик): город Курган, территория садоводческого некоммерческого товарищества «Автоузел», 150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емельному участку с кадастровым номером 45:25:040202:144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земельный участок 150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жилому зданию (садовый домик) с кадастровым номером 45:25:040202:583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Автоузел», строение 150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 xml:space="preserve">Аннулировать адреса, в связи с присвоением новых адресов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асть, г. Курган, днт «Автоузел», участок №150</w:t>
      </w:r>
      <w:r>
        <w:rPr>
          <w:rFonts w:cs="Arial" w:ascii="PT Astra Serif" w:hAnsi="PT Astra Serif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</w:t>
        <w:tab/>
        <w:t>нежилого здания: Курганская область, г. Курган, Садовый домик №150, тер. СНТ Автоузел, д. 15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земельный              участок 150 (45:25:040202:144)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СНТ Автоузел, строение 150 (45:25:040202:583)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</w:t>
        <w:tab/>
        <w:tab/>
        <w:tab/>
        <w:tab/>
        <w:tab/>
        <w:tab/>
        <w:t xml:space="preserve">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8:00Z</dcterms:created>
  <dc:creator>Пользователь</dc:creator>
  <dc:description/>
  <cp:keywords/>
  <dc:language>en-US</dc:language>
  <cp:lastModifiedBy>ostrouhova</cp:lastModifiedBy>
  <cp:lastPrinted>2025-05-27T14:23:00Z</cp:lastPrinted>
  <dcterms:modified xsi:type="dcterms:W3CDTF">2025-05-30T09:08:00Z</dcterms:modified>
  <cp:revision>2</cp:revision>
  <dc:subject/>
  <dc:title>АДМИНИСТРАЦИЯ ГОРОДА КУРГАНА</dc:title>
</cp:coreProperties>
</file>