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30_»_________мая 2025__________ г. N__5478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30_»_________мая 2025__________ г. N__5478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66                                   по улице Свободы в городе Кургане</w:t>
            </w:r>
            <w:bookmarkStart w:id="0" w:name="_GoBack"/>
            <w:bookmarkEnd w:id="0"/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5 кв. м в границах кадастрового квартала 45:25:100101 в соответствии со схемой границ,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 улица Свободы, в районе дома №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Кургана                                                            А.А. Наумен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5:00Z</dcterms:created>
  <dc:creator>Полина Васильева</dc:creator>
  <dc:description/>
  <cp:keywords/>
  <dc:language>en-US</dc:language>
  <cp:lastModifiedBy>kondrativa</cp:lastModifiedBy>
  <dcterms:modified xsi:type="dcterms:W3CDTF">2025-05-30T09:05:00Z</dcterms:modified>
  <cp:revision>2</cp:revision>
  <dc:subject/>
  <dc:title/>
</cp:coreProperties>
</file>