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 город Курган, садоводческое некоммерческое товарищество собственников недвижимости «Родничок-5», 19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19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19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3:51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19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 Курганская обл., г. Курган, ст «Родничок» Управления механизации треста «Спецстроймеханизация», участок №19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Россия, Курганская обл., г. Курган, садоводческое товарищество «Родничок» управления механизации треста Спецстроймеханизация, участок 195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Внести в постановление Администрации города Кургана                                от 21.08.2019 г. № 5441 «О присвоении, об аннулировании адресов, о размещении сведений о присвоенных адресах в государственном адресном реестре», следующие изменения: пункты 13,14 приложения 1, пункты 12,13 приложения 2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195 (кадастровый номер 45:25:050113:198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дом 195 (кадастровый номер 45:25:050113:519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</w:t>
        <w:tab/>
        <w:tab/>
        <w:t xml:space="preserve">    </w:t>
        <w:tab/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2:00Z</dcterms:created>
  <dc:creator>Пользователь</dc:creator>
  <dc:description/>
  <dc:language>en-US</dc:language>
  <cp:lastModifiedBy>ostrouhova</cp:lastModifiedBy>
  <cp:lastPrinted>2025-05-27T17:12:00Z</cp:lastPrinted>
  <dcterms:modified xsi:type="dcterms:W3CDTF">2025-05-30T09:02:00Z</dcterms:modified>
  <cp:revision>2</cp:revision>
  <dc:subject/>
  <dc:title>АДМИНИСТРАЦИЯ ГОРОДА КУРГАНА</dc:title>
</cp:coreProperties>
</file>