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ым зданиям: город Курган, проспект Машиностроителей, 1, 1/1, о размещении сведений в государственном адресном реест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070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20813:171 адрес: Российская Федерация, Курганская область, городской округ город Курган, город Курган, проспект Машиностроителей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нежилому административному зданию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20813:342 </w:t>
      </w:r>
      <w:r>
        <w:rPr>
          <w:rFonts w:cs="PT Astra Serif" w:ascii="PT Astra Serif" w:hAnsi="PT Astra Serif"/>
          <w:bCs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>дрес: Российская Федерация, Курганская область, городской округ город Курган, город Курган, проспект Машиностроителей</w:t>
      </w:r>
      <w:r>
        <w:rPr>
          <w:rFonts w:cs="PT Astra Serif" w:ascii="PT Astra Serif" w:hAnsi="PT Astra Serif"/>
          <w:bCs/>
          <w:sz w:val="28"/>
          <w:szCs w:val="28"/>
        </w:rPr>
        <w:t>, строение 1;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) </w:t>
        <w:tab/>
        <w:t xml:space="preserve">нежилому зданию столярного цеха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20813:351 </w:t>
      </w:r>
      <w:r>
        <w:rPr>
          <w:rFonts w:cs="PT Astra Serif" w:ascii="PT Astra Serif" w:hAnsi="PT Astra Serif"/>
          <w:bCs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>дрес: Российская Федерация, Курганская область, городской округ город Курган, город Курган, проспект Машиностроителей</w:t>
      </w:r>
      <w:r>
        <w:rPr>
          <w:rFonts w:cs="PT Astra Serif" w:ascii="PT Astra Serif" w:hAnsi="PT Astra Serif"/>
          <w:bCs/>
          <w:sz w:val="28"/>
          <w:szCs w:val="28"/>
        </w:rPr>
        <w:t>, строение 1/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пр-кт Машиностроителей, 1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  <w:tab/>
        <w:t>нежилых зданий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  <w:tab/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пр-кт. Машиностроителей, д. 1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</w:t>
        <w:tab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проспект Машиностроителей, дом 1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адастровый номе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5:25:020813:34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7319c2c8-a822-479f-97fa-35832d73e27a</w:t>
      </w:r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9:00Z</dcterms:created>
  <dc:creator>ПК</dc:creator>
  <dc:description/>
  <cp:keywords/>
  <dc:language>en-US</dc:language>
  <cp:lastModifiedBy>ostrouhova</cp:lastModifiedBy>
  <cp:lastPrinted>2025-05-28T10:24:00Z</cp:lastPrinted>
  <dcterms:modified xsi:type="dcterms:W3CDTF">2025-05-30T08:49:00Z</dcterms:modified>
  <cp:revision>2</cp:revision>
  <dc:subject/>
  <dc:title>АДМИНИСТРАЦИЯ ГОРОДА КУРГАНА</dc:title>
</cp:coreProperties>
</file>