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30_»_________мая 2025__________ г. N__54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30_»_________мая 2025__________ г. N__54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запрете остановки и стоянки транспортных средств 03.06.2025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связи с отправкой детей в детские оздоровительные лагер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отправкой детей в детские оздоровительные лагер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1. Запретить остановку и стоянку транспортных средств 03.06.2025 г. с 07:30 ч. до 11:00 ч. на парковочной площадке, расположенной перед кинотеатром «Россия», в районе здания по ул. Гоголя, д. 53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контроль в части запрета на остановку и стоянку транспортных средст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указанной в п. 1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нтернет».</w:t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40"/>
      </w:tblGrid>
      <w:tr>
        <w:trPr>
          <w:trHeight w:val="264" w:hRule="atLeast"/>
        </w:trPr>
        <w:tc>
          <w:tcPr>
            <w:tcW w:w="28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9-06  доб. 54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8:00Z</dcterms:created>
  <dc:creator>Лилия Андреевна Тельминова</dc:creator>
  <dc:description/>
  <dc:language>en-US</dc:language>
  <cp:lastModifiedBy>Наталья Кузменчук</cp:lastModifiedBy>
  <cp:lastPrinted>2009-10-05T09:10:00Z</cp:lastPrinted>
  <dcterms:modified xsi:type="dcterms:W3CDTF">2025-05-30T06:48:00Z</dcterms:modified>
  <cp:revision>2</cp:revision>
  <dc:subject/>
  <dc:title>АДМИНИСТРАЦИЯ ГОРОДА КУРГАНА</dc:title>
</cp:coreProperties>
</file>