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1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ПРЕДСЕДАТЕЛЬ КУРГА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ПРЕДСЕДАТЕЛЬ КУРГАН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19_"_________мая 2025__________ г. N___6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19_"_________мая 2025__________ г. N___6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я в постановление  Председателя Курганской городской Думы от 12.11.2019 г. № 88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комиссии по соблюдению требований к служебному поведению  муниципальных служащих аппарата Курганской городской Думы и урегулированию конфликта интересов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от 02.03.2007 г. № 25-ФЗ «О муниципальной службе в Российской Федерации», от 25.12.2008 г.         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ражданских служащих и урегулированию конфликта интересов», Уставом муниципального образования города Кургана Председатель Курганской городской Думы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№ 2 к постановлению Председателя Курганской городской Думы от 12.11.2019 г. № 88 «О комиссии по соблюдению требований к служебному поведению муниципальных служащих аппарата Курганской городской Думы и урегулированию конфликта интересов» изменение, заменив слов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2. Елисеева Наталья                       Юрьев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76"/>
              <w:ind w:firstLine="8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заведующего юридическим отделом аппарата Курганской городской Думы, заместитель председателя комисс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слов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2. Елисеева Наталья Юрьев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юридическим отделом аппарата Курганской городской Думы, заместитель председателя комиссии»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</w:t>
      </w:r>
      <w:r>
        <w:rPr>
          <w:rFonts w:cs="PT Astra Serif" w:ascii="PT Astra Serif" w:hAnsi="PT Astra Serif"/>
          <w:sz w:val="28"/>
        </w:rPr>
        <w:t>в газете «Курган и курганцы» и разместить на официальном сайте муниципального образования города Кургана в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Курганской городской Думы.</w:t>
      </w:r>
    </w:p>
    <w:p>
      <w:pPr>
        <w:pStyle w:val="Normal"/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</w:rPr>
        <w:t>Председатель Курганск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</w:rPr>
        <w:t>городской Думы</w:t>
        <w:tab/>
        <w:tab/>
        <w:tab/>
        <w:tab/>
        <w:tab/>
        <w:tab/>
        <w:tab/>
        <w:tab/>
        <w:t xml:space="preserve">       И.В. Прозоров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изм.конфликт.комисс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4:00Z</dcterms:created>
  <dc:creator>Елена В. Позднякова</dc:creator>
  <dc:description/>
  <cp:keywords/>
  <dc:language>en-US</dc:language>
  <cp:lastModifiedBy>ddm</cp:lastModifiedBy>
  <cp:lastPrinted>2025-05-21T14:56:00Z</cp:lastPrinted>
  <dcterms:modified xsi:type="dcterms:W3CDTF">2025-05-30T06:44:00Z</dcterms:modified>
  <cp:revision>2</cp:revision>
  <dc:subject/>
  <dc:title>Постановление Главы города</dc:title>
</cp:coreProperties>
</file>