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5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5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 12.12.2018 г. № 203 «Об утверждении Правил землепользования и застройк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697"/>
        <w:jc w:val="both"/>
        <w:textAlignment w:val="auto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Курганская городская Дум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статью 6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дела 3 «Градостроительные регламенты» приложения к решению Курганской городской Думы от 12.12.2018 г. № 203 «Об утверждении Правил землепользования и застройки города Курга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 </w:t>
      </w:r>
      <w:r>
        <w:rPr>
          <w:rFonts w:cs="PT Astra Serif" w:ascii="PT Astra Serif" w:hAnsi="PT Astra Serif"/>
          <w:sz w:val="28"/>
          <w:szCs w:val="28"/>
        </w:rPr>
        <w:t>таблицу части 1 «Зона застройки индивидуальными и малоэтажными жилыми домами (Ж 1)» дополнить строкой 31¹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«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47"/>
        <w:gridCol w:w="25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" w:hanging="0"/>
              <w:contextualSpacing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4.2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 в таблице части 2 «Зона застройки среднеэтажными жилыми домами (Ж 2)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 строку 14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 дополнить строкой 4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47"/>
        <w:gridCol w:w="25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" w:hanging="0"/>
              <w:contextualSpacing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42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18"/>
              </w:rPr>
              <w:t>Магаз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4.4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в таблице части 3 «Зона застройки многоэтажными жилыми домами (Ж 3)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строку 14 исключить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 дополнить строкой 4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47"/>
        <w:gridCol w:w="254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" w:hanging="0"/>
              <w:contextualSpacing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43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Магаз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4.4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ручить Администрации города Кургана направить настоящее решение в Управление Росреестра по Курганской области для внесения сведений в Единый государственный реестр недвижимости в течение 5 рабочих дней с даты вступления настоящего решения в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 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spacing w:lineRule="auto" w:line="360"/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Times New Roman"/>
      <w:w w:val="100"/>
      <w:sz w:val="24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2:00Z</dcterms:created>
  <dc:creator>Екатерина Анатольевна Егорова</dc:creator>
  <dc:description/>
  <cp:keywords/>
  <dc:language>en-US</dc:language>
  <cp:lastModifiedBy>Скворчевский С.Б.</cp:lastModifiedBy>
  <cp:lastPrinted>2025-05-27T18:14:00Z</cp:lastPrinted>
  <dcterms:modified xsi:type="dcterms:W3CDTF">2025-05-30T04:22:00Z</dcterms:modified>
  <cp:revision>2</cp:revision>
  <dc:subject/>
  <dc:title>Решение Курганской городской Думы</dc:title>
</cp:coreProperties>
</file>