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зданию гостиничного комплекса: город Курган, улица Карбышева, строение 33в,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А-73.0-269-а от 23.05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зданию гостиничного комплекса с кадастровым номером 45:25:030304:257 адрес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улица Карбышева, стро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33в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 дома: Курганская область, городской округ город Курган, город Курган, улица Карбышева, дом 33в (уникальный номер в ГАР e2141832-a484-451b-9163-054a2ce5f24e), в связи с присвоением нового адреса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Внести в постановление Администрации города Кургана                                от 10.03.2016 г. № 1426 «О присвоении адреса земельному участку и зданию амбулатории с аптекой и стационаром (новое строительство): город Курган, улица Карбышева, № 33в, о внесении адреса в адресный реестр», следующие изменения: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)</w:t>
        <w:tab/>
        <w:t>абзац 2 пункта 1 исключить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32"/>
          <w:szCs w:val="28"/>
        </w:rPr>
      </w:pPr>
      <w:r>
        <w:rPr>
          <w:rFonts w:cs="PT Astra Serif" w:ascii="PT Astra Serif" w:hAnsi="PT Astra Serif"/>
          <w:sz w:val="28"/>
          <w:szCs w:val="26"/>
        </w:rPr>
        <w:t>2)</w:t>
        <w:tab/>
        <w:t>в наименовании постановления слова «и зданию амбулатории с аптекой и стационаром (новое строительство)» исключить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0:00Z</dcterms:created>
  <dc:creator>Пользователь</dc:creator>
  <dc:description/>
  <dc:language>en-US</dc:language>
  <cp:lastModifiedBy>kondrativa</cp:lastModifiedBy>
  <cp:lastPrinted>2025-05-28T11:27:00Z</cp:lastPrinted>
  <dcterms:modified xsi:type="dcterms:W3CDTF">2025-05-29T11:50:00Z</dcterms:modified>
  <cp:revision>2</cp:revision>
  <dc:subject/>
  <dc:title>АДМИНИСТРАЦИЯ ГОРОДА КУРГАНА</dc:title>
</cp:coreProperties>
</file>