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зданию автозаправочной станции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проспект Конституции, строение 2б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67-а от 23.05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нежилому зданию автозаправочной станции                                      с кадастровым номером 45:25:080203:600 адрес: Российская Федерация, Курганская область, городской округ город Курган, город Курган,                              проспект Конституции, строение 2б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 нежилого здания: Курганская область, г. Курган, пр-кт. Конституции, д. 2б, 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Заместитель Главы города Кургана                                             </w:t>
        <w:tab/>
        <w:t xml:space="preserve">       С.В. Романов</w:t>
      </w:r>
    </w:p>
    <w:p>
      <w:pPr>
        <w:pStyle w:val="Style16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ыкова Юлия Евгенье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8:00Z</dcterms:created>
  <dc:creator>Пользователь</dc:creator>
  <dc:description/>
  <dc:language>en-US</dc:language>
  <cp:lastModifiedBy>ostrouhova</cp:lastModifiedBy>
  <cp:lastPrinted>2025-05-28T13:39:00Z</cp:lastPrinted>
  <dcterms:modified xsi:type="dcterms:W3CDTF">2025-05-29T11:08:00Z</dcterms:modified>
  <cp:revision>2</cp:revision>
  <dc:subject/>
  <dc:title>АДМИНИСТРАЦИЯ ГОРОДА КУРГАНА</dc:title>
</cp:coreProperties>
</file>