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4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4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город Курган, территория садоводческого некоммерческого товарищества собственников недвижимости «Поле чудес», земельный участок 127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Присвоить земельному участку с кадастровым номером 45:25:090904:120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Поле чудес», земельный участок 127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6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 земельного участка: обл. Курганская,             г. Курган, снт «Поле чудес», уч-к 127, в связи с присвоением нового адреса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собственников недвижимости Поле чудес, земельный участок 127 (45:25:090904:120)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7:00Z</dcterms:created>
  <dc:creator>Пользователь</dc:creator>
  <dc:description/>
  <dc:language>en-US</dc:language>
  <cp:lastModifiedBy>kondrativa</cp:lastModifiedBy>
  <cp:lastPrinted>2025-05-28T10:10:00Z</cp:lastPrinted>
  <dcterms:modified xsi:type="dcterms:W3CDTF">2025-05-29T11:07:00Z</dcterms:modified>
  <cp:revision>2</cp:revision>
  <dc:subject/>
  <dc:title>АДМИНИСТРАЦИЯ ГОРОДА КУРГАНА</dc:title>
</cp:coreProperties>
</file>