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07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07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 микрорайон Черёмухово, улица Земляничная, земельный участок 43,     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110106:663 адрес: Российская Федерация, Курганская область, городской округ город Курган, город Курган, микрорайон Черёмухово, улица Земляничная, земельный участок 4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нулировать адрес земельного участка: Росс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., г. Курган, мкр Черемухово, в районе ур. Грибанова Чаша, участок 516, в связи с присвоением нового адрес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7:00Z</dcterms:created>
  <dc:creator>Пользователь</dc:creator>
  <dc:description/>
  <dc:language>en-US</dc:language>
  <cp:lastModifiedBy>ostrouhova</cp:lastModifiedBy>
  <cp:lastPrinted>2025-05-28T09:55:00Z</cp:lastPrinted>
  <dcterms:modified xsi:type="dcterms:W3CDTF">2025-05-29T11:07:00Z</dcterms:modified>
  <cp:revision>2</cp:revision>
  <dc:subject/>
  <dc:title>АДМИНИСТРАЦИЯ ГОРОДА КУРГАНА</dc:title>
</cp:coreProperties>
</file>