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2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2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город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территория садоводческого некоммерческого товарищества «Коммунальник», земельный участок 56, о размещен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едений в государственном адресном реестре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  <w:tab/>
        <w:t>Присвоить земельному участку с кадастровым номером 45:25:090215:56 адрес:   Российская Федерация, Курганская область, городской округ город Курган, город Курган, территория садоводческого некоммерческого товарищества «Коммунальник», земельный участок 56.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84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>Аннулировать адрес земельного участка: Курганская обл, г Курган, снт «Коммунальник-1», уч-к №56, в связи с присвоением нового адреса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              СНТ Коммунальник, земельный участок 56 (45:25:090215:56)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</w:t>
      </w:r>
      <w:r>
        <w:rPr>
          <w:rFonts w:cs="PT Astra Serif" w:ascii="PT Astra Serif" w:hAnsi="PT Astra Serif"/>
          <w:sz w:val="28"/>
          <w:szCs w:val="28"/>
        </w:rPr>
        <w:t>Юшкову Н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4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4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4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2:00Z</dcterms:created>
  <dc:creator>ПК</dc:creator>
  <dc:description/>
  <dc:language>en-US</dc:language>
  <cp:lastModifiedBy>ostrouhova</cp:lastModifiedBy>
  <cp:lastPrinted>2025-05-28T10:02:00Z</cp:lastPrinted>
  <dcterms:modified xsi:type="dcterms:W3CDTF">2025-05-29T11:02:00Z</dcterms:modified>
  <cp:revision>2</cp:revision>
  <dc:subject/>
  <dc:title>АДМИНИСТРАЦИЯ ГОРОДА КУРГАНА</dc:title>
</cp:coreProperties>
</file>