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4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4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товарищества собственников недвижимости «Полянка»,  земельный участок 10, о размещен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земельному участку с кадастровым номером 45:25:100407:638 адрес: Российская Федерация, Курганская область, городской округ город Курган, город Курган, территория товарищества собственников недвижимости «Полянка», земельный участок 10 (ранее земельный участок значился: Курганская область, городской округ город Курган, город Курган, в районе СНТ «Березовая роща»).</w:t>
        <w:tab/>
      </w:r>
    </w:p>
    <w:p>
      <w:pPr>
        <w:pStyle w:val="Style16"/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>Аннулировать адрес земельного участка с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кадастровым номером 45:25:100407:317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Курганская область, городской округ город Курган, город Курган, территория ТСН Полянка, земельный участок 10 (уникальный номер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eb4f1386-78da-455e-8bb6-c2e11bb223e4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дата снятия с кадастрового учёта 01.03.2022 г.)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вязи со снятием с государственного кадастрового учета объекта недвижимости, являющегося объектом адресации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</w:p>
    <w:p>
      <w:pPr>
        <w:pStyle w:val="Style16"/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                                ТСН Полянка, земельный участок 10 (45:25:100407:638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</w:rPr>
        <w:t>(3522) 42-82-13 доб. 6219#</w:t>
      </w:r>
    </w:p>
    <w:p>
      <w:pPr>
        <w:pStyle w:val="Normal"/>
        <w:overflowPunct w:val="true"/>
        <w:autoSpaceDE w:val="true"/>
        <w:ind w:right="-142" w:hanging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7:00Z</dcterms:created>
  <dc:creator>Пользователь</dc:creator>
  <dc:description/>
  <dc:language>en-US</dc:language>
  <cp:lastModifiedBy>kondrativa</cp:lastModifiedBy>
  <cp:lastPrinted>2025-05-28T10:12:00Z</cp:lastPrinted>
  <dcterms:modified xsi:type="dcterms:W3CDTF">2025-05-29T10:57:00Z</dcterms:modified>
  <cp:revision>2</cp:revision>
  <dc:subject/>
  <dc:title>АДМИНИСТРАЦИЯ ГОРОДА КУРГАНА</dc:title>
</cp:coreProperties>
</file>