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2387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2387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»_29_»_________мая 2025__________ г. N__532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</w:t>
                      </w:r>
                      <w:bookmarkStart w:id="1" w:name="_GoBack"/>
                      <w:bookmarkEnd w:id="1"/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»_29_»_________мая 2025__________ г. N__532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город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территория садоводческого некоммерческого товарищества собственников недвижимости «Пищевик» Мясокомбина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емельный участок 78, о размещении свед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</w:t>
        <w:tab/>
        <w:t>Присвоить земельному участку с кадастровым номером 45:25:090253:78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Пищевик» Мясокомбината, земельный участок 78.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2.</w:t>
        <w:tab/>
        <w:t>Аннулировать адрес земельного участка: обл. Курганская,          г. Курган, снт «Пищевик» Мясокомбината, участок №78, в связи с присвоением нового адреса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  <w:r>
        <w:rPr>
          <w:rFonts w:cs="PT Astra Serif" w:ascii="PT Astra Serif" w:hAnsi="PT Astra Serif"/>
          <w:bCs/>
          <w:sz w:val="28"/>
          <w:szCs w:val="28"/>
        </w:rPr>
        <w:t xml:space="preserve">Российская Федерация, Курганская область, городской округ город Курган, город Курган, территория </w:t>
      </w:r>
      <w:r>
        <w:rPr>
          <w:rFonts w:cs="Arial" w:ascii="PT Astra Serif" w:hAnsi="PT Astra Serif"/>
          <w:color w:val="000000"/>
          <w:sz w:val="28"/>
          <w:szCs w:val="28"/>
        </w:rPr>
        <w:t>СНТСН Пищевик Мясокомбината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78 (45:25:090253:78)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4.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4:00Z</dcterms:created>
  <dc:creator>Пользователь</dc:creator>
  <dc:description/>
  <dc:language>en-US</dc:language>
  <cp:lastModifiedBy>ostrouhova</cp:lastModifiedBy>
  <cp:lastPrinted>2025-05-28T10:09:00Z</cp:lastPrinted>
  <dcterms:modified xsi:type="dcterms:W3CDTF">2025-05-29T10:54:00Z</dcterms:modified>
  <cp:revision>2</cp:revision>
  <dc:subject/>
  <dc:title>АДМИНИСТРАЦИЯ ГОРОДА КУРГАНА</dc:title>
</cp:coreProperties>
</file>