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некоммерческого товарищества «Коммунальник-2», 224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90221:22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земельный участок 224;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 xml:space="preserve"> нежилому зданию (садовый домик) с кадастровым номером 45:25:090221:691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строение 224.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 xml:space="preserve">Аннулировать адреса, в связи с присвоением новых адресов: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)</w:t>
        <w:tab/>
        <w:t>земельного участка: Курганская обл, г Курган,                                      снт «Коммунальник-2», участок №224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   2)</w:t>
        <w:tab/>
        <w:t>нежилого здания: Курганская область, г. Курган,                        снт Коммунальник-2, д. 224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Коммунальник-2, земельный участок 224 (45:25:090221:224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НТ Коммунальник-2,                    строение 224 (45:25:090221:691)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4:00Z</dcterms:created>
  <dc:creator>Пользователь</dc:creator>
  <dc:description/>
  <dc:language>en-US</dc:language>
  <cp:lastModifiedBy>kondrativa</cp:lastModifiedBy>
  <cp:lastPrinted>2025-05-28T10:43:00Z</cp:lastPrinted>
  <dcterms:modified xsi:type="dcterms:W3CDTF">2025-05-29T10:44:00Z</dcterms:modified>
  <cp:revision>2</cp:revision>
  <dc:subject/>
  <dc:title>АДМИНИСТРАЦИЯ ГОРОДА КУРГАНА</dc:title>
</cp:coreProperties>
</file>