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02, строение 1, помещение 54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30601:1950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102, строение 1, помещение 54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а нежилого помещения, в связи с присвоением нового адреса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Курганская область, г. Курган, гараж, ул. Чернореченская, д. 42а,                 пом. 13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 Курганская обл., г. Курган, 131 в ГСК 102Б.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6:00Z</dcterms:created>
  <dc:creator>Пользователь</dc:creator>
  <dc:description/>
  <cp:keywords/>
  <dc:language>en-US</dc:language>
  <cp:lastModifiedBy>kondrativa</cp:lastModifiedBy>
  <cp:lastPrinted>2025-05-28T10:59:00Z</cp:lastPrinted>
  <dcterms:modified xsi:type="dcterms:W3CDTF">2025-05-29T10:36:00Z</dcterms:modified>
  <cp:revision>2</cp:revision>
  <dc:subject/>
  <dc:title>АДМИНИСТРАЦИЯ ГОРОДА КУРГАНА</dc:title>
</cp:coreProperties>
</file>