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 адресов объектам недвижимости, о размещении сведений о  присвоенных адресах 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3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С.В. Романов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18"/>
          <w:szCs w:val="16"/>
        </w:rPr>
      </w:pPr>
      <w:r>
        <w:rPr>
          <w:rFonts w:cs="PT Astra Serif" w:ascii="PT Astra Serif" w:hAnsi="PT Astra Serif"/>
          <w:sz w:val="18"/>
          <w:szCs w:val="16"/>
        </w:rPr>
        <w:t>Забоева Светлана Николаевна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cs="PT Astra Serif" w:ascii="PT Astra Serif" w:hAnsi="PT Astra Serif"/>
          <w:sz w:val="18"/>
          <w:szCs w:val="16"/>
        </w:rPr>
        <w:t>(3522) 42-82-13 доб. 6220 #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от __29.05.2025 __г. №__5361__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6"/>
          <w:szCs w:val="26"/>
        </w:rPr>
        <w:t>«О присвоении адресов объектам недвижимости, о размещении  сведений о присвоенных адресах в государственном адресном реестре»</w:t>
      </w:r>
    </w:p>
    <w:p>
      <w:pPr>
        <w:pStyle w:val="Normal"/>
        <w:ind w:hanging="4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4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роленко, земельный участок 16 – земельный участок с кадастровым номером 45:25:070110:8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роленко, дом 16,  – жилой дом с кадастровым номером 45:25:070110:19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роленко, дом 16, квартира 1 - жилое помещение (квартира) с  кадастровым номером 45:25:070110:304.</w:t>
      </w:r>
    </w:p>
    <w:p>
      <w:pPr>
        <w:pStyle w:val="Style16"/>
        <w:numPr>
          <w:ilvl w:val="0"/>
          <w:numId w:val="2"/>
        </w:numPr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Российская Федерация, Курганская область, городской округ город Курган, город Курган, улица Короленко, дом 16, квартира 2 – жилое помещение (квартира) с кадастровым номером  45:25:070110:305.</w:t>
      </w:r>
    </w:p>
    <w:p>
      <w:pPr>
        <w:pStyle w:val="Style16"/>
        <w:ind w:left="709" w:hanging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5:00Z</dcterms:created>
  <dc:creator>Пользователь</dc:creator>
  <dc:description/>
  <dc:language>en-US</dc:language>
  <cp:lastModifiedBy>kondrativa</cp:lastModifiedBy>
  <cp:lastPrinted>2025-05-28T11:12:00Z</cp:lastPrinted>
  <dcterms:modified xsi:type="dcterms:W3CDTF">2025-05-29T10:25:00Z</dcterms:modified>
  <cp:revision>2</cp:revision>
  <dc:subject/>
  <dc:title>АДМИНИСТРАЦИЯ ГОРОДА КУРГАНА</dc:title>
</cp:coreProperties>
</file>