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лица Дзержинского, строение 30а, помещение 42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ind w:right="-10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30806:380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городской округ город Курган, город Курган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лица Дзержинского, строение 30а, помещение 4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нулировать адрес нежилого помещение гаража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. Курган, ул. Дзержинского, д. 30а, пом. 42,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4:00Z</dcterms:created>
  <dc:creator>ПК</dc:creator>
  <dc:description/>
  <dc:language>en-US</dc:language>
  <cp:lastModifiedBy>ostrouhova</cp:lastModifiedBy>
  <cp:lastPrinted>2025-05-28T11:00:00Z</cp:lastPrinted>
  <dcterms:modified xsi:type="dcterms:W3CDTF">2025-05-29T10:14:00Z</dcterms:modified>
  <cp:revision>2</cp:revision>
  <dc:subject/>
  <dc:title>АДМИНИСТРАЦИЯ ГОРОДА КУРГАНА</dc:title>
</cp:coreProperties>
</file>