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_мая 2025__________ г. N__536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_мая 2025__________ г. N__536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помещению гаража: город Курган,                             гаражно-строительный кооператив №229, строение 1,                помещение 105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размещении сведений 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сударственном адресном реестре 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2" w:firstLine="708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00000:24212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№229, строение 1, помещение 10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2" w:firstLine="71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Россия, Курганская обл., г. Курган, гаражно-строительный кооператив № 48-А, гараж 105,                    ул. Станционная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 </w:t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города Кургана                                              С.В. Романов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14:00Z</dcterms:created>
  <dc:creator>Пользователь</dc:creator>
  <dc:description/>
  <dc:language>en-US</dc:language>
  <cp:lastModifiedBy>kondrativa</cp:lastModifiedBy>
  <cp:lastPrinted>2025-05-28T13:43:00Z</cp:lastPrinted>
  <dcterms:modified xsi:type="dcterms:W3CDTF">2025-05-29T10:14:00Z</dcterms:modified>
  <cp:revision>2</cp:revision>
  <dc:subject/>
  <dc:title>АДМИНИСТРАЦИЯ ГОРОДА КУРГАНА</dc:title>
</cp:coreProperties>
</file>