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9_»_________мая 2025__________ г. N__53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9_»_________мая 2025__________ г. N__53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нежилому зданию и нежилым помещ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2-й микрорайон ,19, о размещении сведений в государственном адресном реестре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142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Normal"/>
        <w:ind w:right="-142"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нежилому зданию с кадастровым номером 45:25:020402:142 адрес: Российская Федерация, Курганская область, городской округ город Курган, город Курган, 2-й микрорайон, строение 19;</w:t>
      </w:r>
    </w:p>
    <w:p>
      <w:pPr>
        <w:pStyle w:val="Normal"/>
        <w:ind w:right="-142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му помещению с кадастровым номером 45:25:020402:5205 адрес: Российская Федерация, Курганская область, городской округ город Курган, город Курган, 2-й микрорайон, строение 19, помещение 3;</w:t>
      </w:r>
    </w:p>
    <w:p>
      <w:pPr>
        <w:pStyle w:val="Normal"/>
        <w:ind w:right="-142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)</w:t>
        <w:tab/>
        <w:t>нежилому помещению с кадастровым номером 45:25:020402:5210 адрес: Российская Федерация, Курганская область, городской округ город Курган, город Курган, 2-й микрорайон, строение 19, помещение 8;</w:t>
      </w:r>
    </w:p>
    <w:p>
      <w:pPr>
        <w:pStyle w:val="Normal"/>
        <w:ind w:right="-142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)</w:t>
        <w:tab/>
        <w:t>нежилому помещению с кадастровым номером 45:25:020402:5211 адрес: Российская Федерация, Курганская область, городской округ город Курган, город Курган, 2-й микрорайон, строение 19, помещение 9;</w:t>
      </w:r>
    </w:p>
    <w:p>
      <w:pPr>
        <w:pStyle w:val="Normal"/>
        <w:ind w:right="-142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)</w:t>
        <w:tab/>
        <w:t>нежилому помещению с кадастровым номером 45:25:020402:5202 адрес: Российская Федерация, Курганская область, городской округ город Курган, город Курган, 2-й микрорайон, строение 19, помещение 15;</w:t>
      </w:r>
    </w:p>
    <w:p>
      <w:pPr>
        <w:pStyle w:val="Normal"/>
        <w:ind w:right="-142"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)</w:t>
        <w:tab/>
        <w:t>нежилому помещению с кадастровым номером 45:25:020402:5204 адрес: Российская Федерация, Курганская область, городской округ город Курган, город Курган, 2-й микрорайон, строение 19, помещение 17.</w:t>
      </w:r>
    </w:p>
    <w:p>
      <w:pPr>
        <w:pStyle w:val="Normal"/>
        <w:ind w:right="-142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а, в связи с присвоением новых адресов:</w:t>
      </w:r>
    </w:p>
    <w:p>
      <w:pPr>
        <w:pStyle w:val="Normal"/>
        <w:ind w:right="-142"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нежилого здания: </w:t>
      </w:r>
    </w:p>
    <w:p>
      <w:pPr>
        <w:pStyle w:val="Normal"/>
        <w:ind w:right="-142"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</w:t>
        <w:tab/>
        <w:t>Курганская область, г. Курган, мкр. 2-й, АТС-6, д. 19;</w:t>
      </w:r>
    </w:p>
    <w:p>
      <w:pPr>
        <w:pStyle w:val="Normal"/>
        <w:ind w:right="-142" w:firstLine="705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>-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микрорайон 2-й, дом 19 (уникальный номер d38a5904-af06-4fb5-8141-1733129f2ac3);</w:t>
      </w:r>
    </w:p>
    <w:p>
      <w:pPr>
        <w:pStyle w:val="Normal"/>
        <w:ind w:right="-142" w:firstLine="705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  <w:t>нежилых помещений: Российская Федерация, Курганская область, г. Курган, мкр 2-й, д. 19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4</w:t>
      </w:r>
      <w:r>
        <w:rPr>
          <w:rFonts w:cs="PT Astra Serif" w:ascii="PT Astra Serif" w:hAnsi="PT Astra Serif"/>
          <w:sz w:val="28"/>
          <w:szCs w:val="28"/>
        </w:rPr>
        <w:t>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1:00Z</dcterms:created>
  <dc:creator>Пользователь</dc:creator>
  <dc:description/>
  <dc:language>en-US</dc:language>
  <cp:lastModifiedBy>ostrouhova</cp:lastModifiedBy>
  <cp:lastPrinted>2025-05-28T11:10:00Z</cp:lastPrinted>
  <dcterms:modified xsi:type="dcterms:W3CDTF">2025-05-29T10:11:00Z</dcterms:modified>
  <cp:revision>2</cp:revision>
  <dc:subject/>
  <dc:title>АДМИНИСТРАЦИЯ ГОРОДА КУРГАНА</dc:title>
</cp:coreProperties>
</file>