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 адресов объектам недвижимости, о размещении сведений о  присвоенных адресах 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3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С.В. Романов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3522) 42-82-13 доб. 6220 #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от _29.</w:t>
      </w:r>
      <w:r>
        <w:rPr>
          <w:rFonts w:cs="PT Astra Serif" w:ascii="PT Astra Serif" w:hAnsi="PT Astra Serif"/>
          <w:sz w:val="26"/>
          <w:szCs w:val="26"/>
          <w:lang w:val="en-US"/>
        </w:rPr>
        <w:t>05.2025</w:t>
      </w:r>
      <w:r>
        <w:rPr>
          <w:rFonts w:cs="PT Astra Serif" w:ascii="PT Astra Serif" w:hAnsi="PT Astra Serif"/>
          <w:sz w:val="26"/>
          <w:szCs w:val="26"/>
        </w:rPr>
        <w:t>_г. №_</w:t>
      </w:r>
      <w:r>
        <w:rPr>
          <w:rFonts w:cs="PT Astra Serif" w:ascii="PT Astra Serif" w:hAnsi="PT Astra Serif"/>
          <w:sz w:val="26"/>
          <w:szCs w:val="26"/>
          <w:lang w:val="en-US"/>
        </w:rPr>
        <w:t>5364</w:t>
      </w:r>
      <w:r>
        <w:rPr>
          <w:rFonts w:cs="PT Astra Serif" w:ascii="PT Astra Serif" w:hAnsi="PT Astra Serif"/>
          <w:sz w:val="26"/>
          <w:szCs w:val="26"/>
        </w:rPr>
        <w:t>_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«О присвоении адресов объектам недвижимости, о размещении  сведений о присвоенных адресах в государственном адресном реестре»</w:t>
      </w:r>
    </w:p>
    <w:p>
      <w:pPr>
        <w:pStyle w:val="Normal"/>
        <w:ind w:hanging="4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4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рисваиваемых адресов объектам недвижимости для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размещения в государственном адресном реестр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территория станция Галкино, дом 7, квартира 48 – жилой жилое помещение (квартира) с кадастровым номером 45:25:010603:15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проспект Машиностроителей, дом 11а,                                 квартира 155 – жилое помещение (квартира) с кадастровым номером 45:25:020804:71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Керамзитный, дом 17,                        квартира 2- жилое помещение (квартира) с  кадастровым номером 45:25:000000:12367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Механический, дом 7а,                         квартира 6 – жилое помещение (квартира) с кадастровым номером                  45:25:020703:229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5-й микрорайон, дом 11, квартира 142 – жилое помещение (квартира) с кадастровым номером 45:25:020408:916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6-й микрорайон, дом 3, квартира 337 – жилое помещение (квартира) с кадастровым номером 45:25:020409:1257.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0:00Z</dcterms:created>
  <dc:creator>Пользователь</dc:creator>
  <dc:description/>
  <dc:language>en-US</dc:language>
  <cp:lastModifiedBy>ostrouhova</cp:lastModifiedBy>
  <cp:lastPrinted>2025-05-28T11:14:00Z</cp:lastPrinted>
  <dcterms:modified xsi:type="dcterms:W3CDTF">2025-05-29T10:10:00Z</dcterms:modified>
  <cp:revision>2</cp:revision>
  <dc:subject/>
  <dc:title>АДМИНИСТРАЦИЯ ГОРОДА КУРГАНА</dc:title>
</cp:coreProperties>
</file>