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ым участкам, жилому дому 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жилым помещениям квартир: город Курган, посёлок Сиреневый, улица Пригородная, 8а, квартиры 1, 2, 3, 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емельному участку с кадастровым номером 45:25:030402:717 адрес: Российская Федерация, Курганская область, городской округ город Курган,               город Курган, территория посёлок Сиреневый, улица Пригородная, земельный участок 8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жилому дому с кадастровым номером 45:25:030402:200 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             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посёлок Сиреневый, улица Пригородная</w:t>
      </w:r>
      <w:r>
        <w:rPr>
          <w:rFonts w:cs="PT Astra Serif" w:ascii="PT Astra Serif" w:hAnsi="PT Astra Serif"/>
          <w:sz w:val="26"/>
          <w:szCs w:val="26"/>
        </w:rPr>
        <w:t>, дом 8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30402:653 адрес: Российская Федерация, Курганская область, городской округ город Курган, город Курган, территория посёлок Сиреневый, улица Пригородная</w:t>
      </w:r>
      <w:r>
        <w:rPr>
          <w:rFonts w:cs="PT Astra Serif" w:ascii="PT Astra Serif" w:hAnsi="PT Astra Serif"/>
          <w:sz w:val="26"/>
          <w:szCs w:val="26"/>
        </w:rPr>
        <w:t>, дом 8а</w:t>
      </w:r>
      <w:r>
        <w:rPr>
          <w:rFonts w:cs="PT Astra Serif" w:ascii="PT Astra Serif" w:hAnsi="PT Astra Serif"/>
          <w:bCs/>
          <w:sz w:val="26"/>
          <w:szCs w:val="26"/>
        </w:rPr>
        <w:t>, квартира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30402:656 адрес: Российская Федерация, Курганская область, городской округ город Курган, город Курган, территория посёлок Сиреневый, улица Пригородная</w:t>
      </w:r>
      <w:r>
        <w:rPr>
          <w:rFonts w:cs="PT Astra Serif" w:ascii="PT Astra Serif" w:hAnsi="PT Astra Serif"/>
          <w:sz w:val="26"/>
          <w:szCs w:val="26"/>
        </w:rPr>
        <w:t>, дом 8а</w:t>
      </w:r>
      <w:r>
        <w:rPr>
          <w:rFonts w:cs="PT Astra Serif" w:ascii="PT Astra Serif" w:hAnsi="PT Astra Serif"/>
          <w:bCs/>
          <w:sz w:val="26"/>
          <w:szCs w:val="26"/>
        </w:rPr>
        <w:t>, квартира 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30402:654 адрес: Российская Федерация, Курганская область, городской округ город Курган, город Курган, территория посёлок Сиреневый, улица Пригородная</w:t>
      </w:r>
      <w:r>
        <w:rPr>
          <w:rFonts w:cs="PT Astra Serif" w:ascii="PT Astra Serif" w:hAnsi="PT Astra Serif"/>
          <w:sz w:val="26"/>
          <w:szCs w:val="26"/>
        </w:rPr>
        <w:t>, дом 8а</w:t>
      </w:r>
      <w:r>
        <w:rPr>
          <w:rFonts w:cs="PT Astra Serif" w:ascii="PT Astra Serif" w:hAnsi="PT Astra Serif"/>
          <w:bCs/>
          <w:sz w:val="26"/>
          <w:szCs w:val="26"/>
        </w:rPr>
        <w:t>, квартира 3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30402:658 адрес: Российская Федерация, Курганская область, городской округ город Курган, город Курган, территория посёлок Сиреневый, улица Пригородная</w:t>
      </w:r>
      <w:r>
        <w:rPr>
          <w:rFonts w:cs="PT Astra Serif" w:ascii="PT Astra Serif" w:hAnsi="PT Astra Serif"/>
          <w:sz w:val="26"/>
          <w:szCs w:val="26"/>
        </w:rPr>
        <w:t>, дом 8а</w:t>
      </w:r>
      <w:r>
        <w:rPr>
          <w:rFonts w:cs="PT Astra Serif" w:ascii="PT Astra Serif" w:hAnsi="PT Astra Serif"/>
          <w:bCs/>
          <w:sz w:val="26"/>
          <w:szCs w:val="26"/>
        </w:rPr>
        <w:t>, квартира 4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 жилых помещений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Курганская область, г. Курган, п. Сиреневый, ул. Пригородная, д. 8а,                     пом. 1;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Курганская область, г. Курган, п. Сиреневый, ул. Пригородная, д. 8а,                     пом. 2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</w:t>
        <w:tab/>
        <w:t>Курганская область, г. Курган, п. Сиреневый, ул. Пригородная, д. 8а,                     пом. 3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4)</w:t>
        <w:tab/>
        <w:t>Курганская область, г. Курган, п. Сиреневый, ул. Пригородная, д. 8а,                     пом. 4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Заместитель Главы города Кургана                                              </w:t>
        <w:tab/>
        <w:t xml:space="preserve">       С.В. Романов</w:t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7:00Z</dcterms:created>
  <dc:creator>Пользователь</dc:creator>
  <dc:description/>
  <dc:language>en-US</dc:language>
  <cp:lastModifiedBy>kondrativa</cp:lastModifiedBy>
  <cp:lastPrinted>2025-05-28T13:48:00Z</cp:lastPrinted>
  <dcterms:modified xsi:type="dcterms:W3CDTF">2025-05-29T10:07:00Z</dcterms:modified>
  <cp:revision>2</cp:revision>
  <dc:subject/>
  <dc:title>АДМИНИСТРАЦИЯ ГОРОДА КУРГАНА</dc:title>
</cp:coreProperties>
</file>