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товарищество «Энергетик-3» Курганской ТЭЦ, 46, о размещении сведений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10505:25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Энергетик-3» Курганской ТЭЦ, земельный участок 46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) с кадастровым номером 45:25:010505:264 адрес: Российская Федерация, Курганская область, городской округ город Курган, город Курган, территория садоводческого товарищества «Энергетик-3» Курганской ТЭЦ, строение 46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 и нежилого здания: Российская Федерация, Курганская область, городской округ город Курган, город Курган, садоводческое товарищество "Энергетик-3" Курганской ТЭЦ, № 46, в связи с присвоением новых адресов;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жилого дома: Курганская область, городской округ город Курган, город Курган, территория СТ Энергетик-3 Курганской ТЭЦ, дом 46 (кадастровый номер 45:25:010505:7, уникальный номер в ГАР 2ed47ce2-9995-4f38-ac57-d1e996e55523), в связи со снятием с государственного кадастрового учёта 09.06.2016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Т Энергетик-3 Курганской ТЭЦ, земельный участок 46 (</w:t>
      </w:r>
      <w:r>
        <w:rPr>
          <w:rFonts w:cs="PT Astra Serif" w:ascii="PT Astra Serif" w:hAnsi="PT Astra Serif"/>
          <w:sz w:val="28"/>
          <w:szCs w:val="28"/>
        </w:rPr>
        <w:t>45:25:010505:258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Т Энергетик-3 Курганской ТЭЦ, строение 46 (45:25:010505:264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3:00Z</dcterms:created>
  <dc:creator>Пользователь</dc:creator>
  <dc:description/>
  <dc:language>en-US</dc:language>
  <cp:lastModifiedBy>kondrativa</cp:lastModifiedBy>
  <cp:lastPrinted>2025-05-28T13:50:00Z</cp:lastPrinted>
  <dcterms:modified xsi:type="dcterms:W3CDTF">2025-05-29T10:03:00Z</dcterms:modified>
  <cp:revision>2</cp:revision>
  <dc:subject/>
  <dc:title>АДМИНИСТРАЦИЯ ГОРОДА КУРГАНА</dc:title>
</cp:coreProperties>
</file>