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садоводческое некоммерческое товарищество «Сады Зауралья», 9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20103: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Зауралья», земельный участок 9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жилому дому с кадастровым номером 45:25:020103:97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Сады Зауралья», дом 9.</w:t>
        <w:tab/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 земельного участка и жилого дома: Курганская обл, г Курган, ст «Сады Зауралья», участок №9, в связи с присвоением новых адресов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Сады Зауралья, земельный участок 9 (45:25:020103:8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Российская Федерация, Курганская область, городской округ город Курган, город Курган, территория СНТ Сады Зауралья, дом 9 (45:25:020103:97)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59:00Z</dcterms:created>
  <dc:creator>Пользователь</dc:creator>
  <dc:description/>
  <dc:language>en-US</dc:language>
  <cp:lastModifiedBy>ostrouhova</cp:lastModifiedBy>
  <cp:lastPrinted>2025-05-28T13:37:00Z</cp:lastPrinted>
  <dcterms:modified xsi:type="dcterms:W3CDTF">2025-05-29T09:59:00Z</dcterms:modified>
  <cp:revision>2</cp:revision>
  <dc:subject/>
  <dc:title>АДМИНИСТРАЦИЯ ГОРОДА КУРГАНА</dc:title>
</cp:coreProperties>
</file>