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нежилому административному помещению: город Курган, улица М.Горького, дом 95, помещение 95/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И-73.0-265-а от 22.05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Присвоить нежилому административному помещению с кадастровым номером 45:25:070308:3963 адрес: </w:t>
      </w: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М.Горького, дом 95, помещение 95/3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 нежилого помещения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Style17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  <w:tab/>
        <w:t>Россия, Курганская обл., г. Курган, ул. М.Горького, дом 95,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м. III, связи с присвоением нового адреса;</w:t>
      </w:r>
    </w:p>
    <w:p>
      <w:pPr>
        <w:pStyle w:val="Style17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Курганская область, городской округ город Курган, город Курган, улица М.Горького, дом 95/3 (уникальный номер b86e0e2e-a3c8-4b86-bbaa-e7f7c6555193),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в связи с прекращением существования неактуальных, неполных, недостоверных адресов и сведений о ни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bCs/>
          <w:sz w:val="26"/>
          <w:szCs w:val="26"/>
        </w:rPr>
        <w:t>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5:00Z</dcterms:created>
  <dc:creator>Пользователь</dc:creator>
  <dc:description/>
  <cp:keywords/>
  <dc:language>en-US</dc:language>
  <cp:lastModifiedBy>kondrativa</cp:lastModifiedBy>
  <cp:lastPrinted>2025-05-28T10:55:00Z</cp:lastPrinted>
  <dcterms:modified xsi:type="dcterms:W3CDTF">2025-05-29T09:45:00Z</dcterms:modified>
  <cp:revision>2</cp:revision>
  <dc:subject/>
  <dc:title>АДМИНИСТРАЦИЯ ГОРОДА КУРГАНА</dc:title>
</cp:coreProperties>
</file>