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посёлок Левашово, улица Бахчисарайская, земельный участок 34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Б-73.0-270-а от 26.05.2025 г.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 земельному участку с кадастровым номером 45:25:020202:548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посёлок Левашово,                                улица Бахчисарайская, земельный участок 3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нулировать адрес земельного участка: Курганская обл., г. Курган, восточнее пос. Левашово, участок № 109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1:00Z</dcterms:created>
  <dc:creator>Пользователь</dc:creator>
  <dc:description/>
  <cp:keywords/>
  <dc:language>en-US</dc:language>
  <cp:lastModifiedBy>kondrativa</cp:lastModifiedBy>
  <cp:lastPrinted>2025-05-28T10:53:00Z</cp:lastPrinted>
  <dcterms:modified xsi:type="dcterms:W3CDTF">2025-05-29T09:41:00Z</dcterms:modified>
  <cp:revision>2</cp:revision>
  <dc:subject/>
  <dc:title>АДМИНИСТРАЦИЯ ГОРОДА КУРГАНА</dc:title>
</cp:coreProperties>
</file>