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9_»_________мая 2025__________ г. N__54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9_»_________мая 2025__________ г. N__54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от 29.07.1998 г. № 135-ФЗ «Об оценочной деятельности в Российской Федерации», решением Курганской городской Думы от 20.03.2013 г. № 45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а Курган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нозным планом (программой) приватизации муниципального имущества города Кургана на 2025 год, утвержденным решением Курганской городской Думы от 27.11.2024 г. № 175</w:t>
      </w:r>
      <w:r>
        <w:rPr>
          <w:rFonts w:cs="PT Astra Serif;Times New Roman" w:ascii="PT Astra Serif;Times New Roman" w:hAnsi="PT Astra Serif;Times New Roman"/>
          <w:sz w:val="28"/>
        </w:rPr>
        <w:t xml:space="preserve">,  Администрация города Курга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п о с т а н о в л я е т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 Департаменту финансов и имущества Администрации города Кургана провести электронный аукцион открытый по форме подачи предложений о цене по продаже муниципального имущества города Курга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азместить настоящее постановление с приложением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директора Департамента финансов и имущества Администрации города Кургана Зворыгина И.В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ольцев Евгений Леонидович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6-08 доб. 463 #</w:t>
      </w:r>
    </w:p>
    <w:p>
      <w:pPr>
        <w:pStyle w:val="Normal"/>
        <w:ind w:firstLine="5103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firstLine="510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</w:t>
      </w:r>
    </w:p>
    <w:p>
      <w:pPr>
        <w:pStyle w:val="Normal"/>
        <w:ind w:firstLine="510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</w:t>
      </w:r>
    </w:p>
    <w:p>
      <w:pPr>
        <w:pStyle w:val="Normal"/>
        <w:ind w:firstLine="510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_29_»_05._ 2025 г. №_5423_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б условиях приватизации муниципального имущества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ъектов муниципального имущества города Кургана,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лежащих продаж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701"/>
        <w:gridCol w:w="2835"/>
        <w:gridCol w:w="1701"/>
      </w:tblGrid>
      <w:tr>
        <w:trPr>
          <w:trHeight w:val="17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и местонахожде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значение имущест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адастровый номер, ориентировочная площадь объект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в. м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napToGrid w:val="false"/>
              <w:spacing w:before="240" w:after="60"/>
              <w:ind w:right="-78" w:hanging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lang w:val="ru-RU" w:eastAsia="ru-RU"/>
              </w:rPr>
              <w:t>Начальная цена, руб. (с учетом НДС</w:t>
            </w:r>
            <w:r>
              <w:rPr>
                <w:rFonts w:cs="PT Astra Serif;Times New Roman" w:ascii="PT Astra Serif;Times New Roman" w:hAnsi="PT Astra Serif;Times New Roman"/>
                <w:b w:val="false"/>
                <w:lang w:val="ru-RU" w:eastAsia="ru-RU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дание, объект культурного наследия,            г. Курга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Советская, строение 66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емельный участок,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 66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жило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: 45:25:070309:2854, площадь: 165,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: 45:25:070309:3736, площадь: 28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 559 049,30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36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 Знак Знак2"/>
    <w:qFormat/>
    <w:rPr>
      <w:b/>
      <w:i/>
      <w:sz w:val="24"/>
      <w:lang w:val="en-US" w:bidi="ar-SA"/>
    </w:rPr>
  </w:style>
  <w:style w:type="character" w:styleId="22">
    <w:name w:val="Основной текст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cs="Tahoma"/>
      <w:color w:val="000000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9:00Z</dcterms:created>
  <dc:creator>Admin</dc:creator>
  <dc:description/>
  <cp:keywords/>
  <dc:language>en-US</dc:language>
  <cp:lastModifiedBy>Наталья Кузменчук</cp:lastModifiedBy>
  <cp:lastPrinted>2025-05-29T13:08:00Z</cp:lastPrinted>
  <dcterms:modified xsi:type="dcterms:W3CDTF">2025-05-29T09:39:00Z</dcterms:modified>
  <cp:revision>2</cp:revision>
  <dc:subject/>
  <dc:title>АДМИНИСТРАЦИЯ ГОРОДА КУРГАНА</dc:title>
</cp:coreProperties>
</file>