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микрорайон Утяк, улица Отрад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емельный участок 7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Н-73.0-271-а от 26.05.2025 г.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 земельному участку с кадастровым номером 45:25:060602:11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Утяк,                      улица Отрадная, земельный участок 7.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земельного участка: обл. Курганская,                     г. Курган, мкр. Утяк, уч 11-17, в связи с присвоением нового адреса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9:00Z</dcterms:created>
  <dc:creator>Пользователь</dc:creator>
  <dc:description/>
  <cp:keywords/>
  <dc:language>en-US</dc:language>
  <cp:lastModifiedBy>kondrativa</cp:lastModifiedBy>
  <cp:lastPrinted>2025-05-28T10:52:00Z</cp:lastPrinted>
  <dcterms:modified xsi:type="dcterms:W3CDTF">2025-05-29T09:39:00Z</dcterms:modified>
  <cp:revision>2</cp:revision>
  <dc:subject/>
  <dc:title>АДМИНИСТРАЦИЯ ГОРОДА КУРГАНА</dc:title>
</cp:coreProperties>
</file>