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29_»_________мая 2025__________ г. N__537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29_»_________мая 2025__________ г. N__537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нежилому зданию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улица Куйбышева, строение 28, о размещении сведений в государственном адресном реестре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Присвоить </w:t>
        <w:tab/>
        <w:t>нежилому зданию с кадастровым номером 45:25:070311:416 адрес: Российская Федерация, Курганская область, городской округ город Курган, город Курган, улица Куйбышева, строение 28.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а нежилого здания, в связи с присвоением нового адреса: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Курганская область, г. Курган, 5-й этажное офисное здание с магазином на первом этаже, ул. Куйбышева, д. 28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</w:t>
        <w:tab/>
        <w:t>Р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ссийская Федерация,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улица Куйбышева, дом 28 (уникальный номер 4c2a09fa-ae23-4453-814a-9248e4cdb8e1)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4</w:t>
      </w:r>
      <w:r>
        <w:rPr>
          <w:rFonts w:cs="PT Astra Serif" w:ascii="PT Astra Serif" w:hAnsi="PT Astra Serif"/>
          <w:sz w:val="26"/>
          <w:szCs w:val="26"/>
        </w:rPr>
        <w:t>.</w:t>
        <w:tab/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 С.В. Романов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3:00Z</dcterms:created>
  <dc:creator>Пользователь</dc:creator>
  <dc:description/>
  <dc:language>en-US</dc:language>
  <cp:lastModifiedBy>ostrouhova</cp:lastModifiedBy>
  <cp:lastPrinted>2025-05-28T10:56:00Z</cp:lastPrinted>
  <dcterms:modified xsi:type="dcterms:W3CDTF">2025-05-29T09:33:00Z</dcterms:modified>
  <cp:revision>2</cp:revision>
  <dc:subject/>
  <dc:title>АДМИНИСТРАЦИЯ ГОРОДА КУРГАНА</dc:title>
</cp:coreProperties>
</file>