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_мая 2025__________ г. N__53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_мая 2025__________ г. N__53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нежилому помещени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Куйбышева, строение 28, помещение 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66-а от 23.05.2025 г.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</w:t>
        <w:tab/>
        <w:t>нежилому помещению  с кадастровым номером 45:25:070311:1514 адрес: Российская Федерация, Курганская область, городской округ город Курган, город Курган, улица Куйбышева,               строение 28, помещение 1.</w:t>
      </w:r>
    </w:p>
    <w:p>
      <w:pPr>
        <w:pStyle w:val="Normal"/>
        <w:ind w:firstLine="705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нежилого помещения: Российская Федерация, Курганская область, городской округ город Курган, город Курган, улица Куйбышева, дом 28, в связи с присвоением нового адре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</w:t>
      </w:r>
      <w:r>
        <w:rPr>
          <w:rFonts w:cs="PT Astra Serif" w:ascii="PT Astra Serif" w:hAnsi="PT Astra Serif"/>
          <w:sz w:val="26"/>
          <w:szCs w:val="26"/>
        </w:rPr>
        <w:t>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1:00Z</dcterms:created>
  <dc:creator>Пользователь</dc:creator>
  <dc:description/>
  <dc:language>en-US</dc:language>
  <cp:lastModifiedBy>ostrouhova</cp:lastModifiedBy>
  <cp:lastPrinted>2025-05-28T11:03:00Z</cp:lastPrinted>
  <dcterms:modified xsi:type="dcterms:W3CDTF">2025-05-29T09:31:00Z</dcterms:modified>
  <cp:revision>2</cp:revision>
  <dc:subject/>
  <dc:title>АДМИНИСТРАЦИЯ ГОРОДА КУРГАНА</dc:title>
</cp:coreProperties>
</file>