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8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8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502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 присвоении адреса помещению гаража: город Курган,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территория гаражно-строительного кооператива №74,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строение 2, помещение 176, о размещении сведений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в государственном адресном реестре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6"/>
          <w:szCs w:val="26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color w:val="000000"/>
          <w:spacing w:val="4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 помещению гаража с кадастровым номером 45:25:070401:2654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 №74, строение 2, помещение 17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ннулировать адрес помещения гаража: Курганская область, г. Курган, ул. Станционная, д. 80а, пом. 176, в связи с присвоением нового адреса.</w:t>
      </w:r>
    </w:p>
    <w:p>
      <w:pPr>
        <w:pStyle w:val="Style17"/>
        <w:ind w:left="0" w:firstLine="735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ind w:firstLine="735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  <w:lang w:val="en-US"/>
        </w:rPr>
      </w:pPr>
      <w:r>
        <w:rPr>
          <w:rFonts w:cs="PT Astra Serif" w:ascii="PT Astra Serif" w:hAnsi="PT Astra Serif"/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Заместитель Главы города Кургана                                                        С.В. Романов</w:t>
      </w:r>
    </w:p>
    <w:sectPr>
      <w:type w:val="continuous"/>
      <w:pgSz w:w="11906" w:h="16838"/>
      <w:pgMar w:left="1701" w:right="1134" w:gutter="0" w:header="1077" w:top="1133" w:footer="502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63" w:right="-143" w:hanging="3763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  <w:t xml:space="preserve">Жигарова Ольга Александровна </w:t>
    </w:r>
  </w:p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(3522) 42-82-13 доб. 6219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6:00Z</dcterms:created>
  <dc:creator>Пользователь</dc:creator>
  <dc:description/>
  <cp:keywords/>
  <dc:language>en-US</dc:language>
  <cp:lastModifiedBy>kondrativa</cp:lastModifiedBy>
  <cp:lastPrinted>2025-05-28T10:19:00Z</cp:lastPrinted>
  <dcterms:modified xsi:type="dcterms:W3CDTF">2025-05-29T09:26:00Z</dcterms:modified>
  <cp:revision>2</cp:revision>
  <dc:subject/>
  <dc:title>АДМИНИСТРАЦИЯ ГОРОДА КУРГАНА</dc:title>
</cp:coreProperties>
</file>