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7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7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микрорайон Храпово, 13, 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1276" w:leader="none"/>
        </w:tabs>
        <w:ind w:left="-142" w:firstLine="85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 xml:space="preserve"> земельному участку с кадастровым номером 45:25:050206:189 адрес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                    город Курган, микрорайон Храпово, земельный участок 13 (ранее земельный участок значился: Курганская область, г Курган, мкр Храпово);</w:t>
      </w:r>
    </w:p>
    <w:p>
      <w:pPr>
        <w:pStyle w:val="Style16"/>
        <w:tabs>
          <w:tab w:val="clear" w:pos="708"/>
          <w:tab w:val="left" w:pos="1276" w:leader="none"/>
        </w:tabs>
        <w:ind w:left="0" w:firstLine="708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2)</w:t>
        <w:tab/>
        <w:t xml:space="preserve"> жилому дому </w:t>
      </w:r>
      <w:r>
        <w:rPr>
          <w:rFonts w:cs="PT Astra Serif" w:ascii="PT Astra Serif" w:hAnsi="PT Astra Serif"/>
          <w:bCs/>
          <w:sz w:val="26"/>
          <w:szCs w:val="26"/>
        </w:rPr>
        <w:t>с кадастровым номером 45:25:050206:280 адрес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город Курган, микрорайон Храпово, дом 1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Аннулировать адрес жилого дома: Курганская область, г. Курган,              мкр. Храпово, Индивидуальный жилой дом, д. 13, в  связи с присвоением нового адреса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3.  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 xml:space="preserve">4.  </w:t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Заместитель Главы города Кургана                                                        С.В. Романов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 42-82-13 доб. 6220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2:00Z</dcterms:created>
  <dc:creator>Пользователь</dc:creator>
  <dc:description/>
  <cp:keywords/>
  <dc:language>en-US</dc:language>
  <cp:lastModifiedBy>ostrouhova</cp:lastModifiedBy>
  <cp:lastPrinted>2025-05-28T11:07:00Z</cp:lastPrinted>
  <dcterms:modified xsi:type="dcterms:W3CDTF">2025-05-29T09:22:00Z</dcterms:modified>
  <cp:revision>2</cp:revision>
  <dc:subject/>
  <dc:title>АДМИНИСТРАЦИЯ ГОРОДА КУРГАНА</dc:title>
</cp:coreProperties>
</file>