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_мая 2025__________ г. N__537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_мая 2025__________ г. N__537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а нежилому помещению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город Курган, улица 1 Мая, дом 21, помещение 21/5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размещении сведений в государственном адресном реестр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В соответствии с Федеральными законами от 6 октября 2003 г.                   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</w:t>
      </w:r>
      <w:r>
        <w:rPr>
          <w:rFonts w:cs="PT Astra Serif" w:ascii="PT Astra Serif" w:hAnsi="PT Astra Serif"/>
          <w:sz w:val="26"/>
          <w:szCs w:val="26"/>
        </w:rPr>
        <w:t xml:space="preserve">остановлением Правительства Российской Федерации от 19 ноября 2014 г. № 1221 «Об утверждении Правил присвоения, изменения и аннулирования адресов»,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на основании заявления № П-73.0-273-а от 26.05.2025 г. Администрация  города  Кургана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1. </w:t>
        <w:tab/>
        <w:t xml:space="preserve">   Присвоить нежилому помещению с кадастровым номером 45:25:070206:1374 адрес</w:t>
      </w:r>
      <w:r>
        <w:rPr>
          <w:rFonts w:cs="PT Astra Serif" w:ascii="PT Astra Serif" w:hAnsi="PT Astra Serif"/>
          <w:sz w:val="26"/>
          <w:szCs w:val="26"/>
        </w:rPr>
        <w:t>: Российская Федерация, Курганская область, городской округ город Курган, город Курган, улица 1 Мая</w:t>
      </w:r>
      <w:r>
        <w:rPr>
          <w:rFonts w:cs="PT Astra Serif" w:ascii="PT Astra Serif" w:hAnsi="PT Astra Serif"/>
          <w:bCs/>
          <w:sz w:val="26"/>
          <w:szCs w:val="26"/>
        </w:rPr>
        <w:t xml:space="preserve">, дом 21, помещение 21/5. </w:t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</w:t>
        <w:tab/>
        <w:tab/>
        <w:t>Аннулировать адрес нежилого помещения: Россия, Курганская обл., г. Курган, ул. 1 Мая, д. 21/I, в связи с присвоением нового адреса.</w:t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.</w:t>
        <w:tab/>
        <w:tab/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 xml:space="preserve">Заместитель Главы города Кургана                                           </w:t>
        <w:tab/>
        <w:t xml:space="preserve">       С.В. Романов</w:t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Лыкова Юлия Евгеньевна </w:t>
        <w:br/>
        <w:t>(3522) 42-82-13 доб. 6218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00:00Z</dcterms:created>
  <dc:creator>Пользователь</dc:creator>
  <dc:description/>
  <dc:language>en-US</dc:language>
  <cp:lastModifiedBy>ostrouhova</cp:lastModifiedBy>
  <cp:lastPrinted>2025-05-28T13:41:00Z</cp:lastPrinted>
  <dcterms:modified xsi:type="dcterms:W3CDTF">2025-05-29T09:00:00Z</dcterms:modified>
  <cp:revision>2</cp:revision>
  <dc:subject/>
  <dc:title>АДМИНИСТРАЦИЯ ГОРОДА КУРГАНА</dc:title>
</cp:coreProperties>
</file>