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ым домам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Ивана Земнухова, 24а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24а/1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ab/>
        <w:t>земельному участку с кадастровым номером 45:25:020806:332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 город Курган, улица Ивана Земнухова, земельный участок 24а (ранее земельный участок значился: Курганская обл, г Курган,                                   ул Коминтерна, № 24-а; Курганская обл, г Курган, ул Жданова, № 24-а);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жилому дому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20806:550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 город Курган, улица Ивана Земнухова, дом 24а;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жилому дому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20806:209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 город Курган, улица Ивана Земнухова, дом 24а/1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Аннулировать адрес земельного участка: Курганская область, городской округ город Курган, город Курган, улица Ивана Земнухова, земельный участок 24а (кадастровый номер 45:25:020806:71, уникальный номер в ГАР 5b01acf4-885d-4671-8ceb-d6a55245d62c)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 xml:space="preserve">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8:00Z</dcterms:created>
  <dc:creator>Пользователь</dc:creator>
  <dc:description/>
  <dc:language>en-US</dc:language>
  <cp:lastModifiedBy>ostrouhova</cp:lastModifiedBy>
  <cp:lastPrinted>2025-05-28T13:45:00Z</cp:lastPrinted>
  <dcterms:modified xsi:type="dcterms:W3CDTF">2025-05-29T08:58:00Z</dcterms:modified>
  <cp:revision>2</cp:revision>
  <dc:subject/>
  <dc:title>АДМИНИСТРАЦИЯ ГОРОДА КУРГАНА</dc:title>
</cp:coreProperties>
</file>