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4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4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СУЭНКО» разрешения на использование части земельного участка для размещения линии электропередачи,                            не требующего разрешения на строительство, СХК «Тепличный»                                                        в микрорайоне Топол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(ОГРН </w:t>
      </w:r>
      <w:r>
        <w:rPr>
          <w:rFonts w:cs="TimesNewRomanPSMT;MS Gothic" w:ascii="PT Astra Serif" w:hAnsi="PT Astra Serif"/>
          <w:sz w:val="27"/>
          <w:szCs w:val="27"/>
        </w:rPr>
        <w:t xml:space="preserve">1027201233620, ИНН 7205011944) </w:t>
      </w:r>
      <w:r>
        <w:rPr>
          <w:rFonts w:cs="PT Astra Serif" w:ascii="PT Astra Serif" w:hAnsi="PT Astra Serif"/>
          <w:sz w:val="27"/>
          <w:szCs w:val="27"/>
        </w:rPr>
        <w:t xml:space="preserve">разрешение на использование части земельного участка, из земель населенных пунктов с кадастровым номером 45:25:090505:579, находящегося в собственности муниципального образования города Кургана, площадью 263 кв. м, в соответствии со схемой границ, предполагаемых к использованию части земельного участка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линии электропередачи, ВЛ-0,4 кВ н.п. Тополя от ТП Л-10-317  Л-1 (инв.№204009047),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.,                   г. Курган, мкр. Тополя, СХК «Тепличный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СУЭНКО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 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 основании разрешения на 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 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Заместитель Главы города Кургана     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39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mer</dc:creator>
  <dc:description/>
  <dc:language>en-US</dc:language>
  <cp:lastModifiedBy>kondrativa</cp:lastModifiedBy>
  <cp:lastPrinted>2025-05-28T13:59:00Z</cp:lastPrinted>
  <dcterms:modified xsi:type="dcterms:W3CDTF">2025-05-29T08:36:00Z</dcterms:modified>
  <cp:revision>2</cp:revision>
  <dc:subject/>
  <dc:title>АДМИНИСТРАЦИЯ ГОРОДА КУРГАНА</dc:title>
</cp:coreProperties>
</file>